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Про затвердження коригування проектно-кошторисної 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>: «Капітальний ремонт захисної споруди цивільного захисту    КЗ «Ліцей №2 Покровської міської ради Дніпропетровської області» за адресою: вул. Малки Івана, 15, м.Покров, Нікопольський район, Дніпропетровська область»</w:t>
      </w:r>
    </w:p>
    <w:p>
      <w:pPr>
        <w:pStyle w:val="Normal"/>
        <w:ind w:right="3968" w:hanging="0"/>
        <w:jc w:val="both"/>
        <w:rPr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проектно-кошторисну документацію за робочим проектом:         </w:t>
      </w:r>
      <w:r>
        <w:rPr>
          <w:rFonts w:eastAsia="Calibri"/>
          <w:sz w:val="28"/>
          <w:szCs w:val="28"/>
          <w:lang w:val="uk-UA"/>
        </w:rPr>
        <w:t>«Капітальний ремонт захисної споруди цивільного захисту КЗ «Ліцей №2 Покровської міської ради Дніпропетровської області» за адресою: вул. Малки Івана, 15, м.Покров, Нікопольський район, Дніпропетровська область». Кориг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</w:t>
      </w: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7517,182 тис.грн., в тому     числі будівельні роботи – 4281,026 тис.грн.,  устаткування, меблі, інвентар – 1351,813 тис.грн, інші витрати – 1884,343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ВЄДЯЄ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dcterms:modified xsi:type="dcterms:W3CDTF">2023-10-11T08:16:00Z</dcterms:modified>
  <cp:revision>15</cp:revision>
  <dc:subject/>
  <dc:title/>
</cp:coreProperties>
</file>