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color w:val="000000"/>
          <w:sz w:val="26"/>
          <w:szCs w:val="26"/>
          <w:lang w:val="uk-UA"/>
        </w:rPr>
        <w:t xml:space="preserve">30 червня 2020 року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. Покро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uk-UA"/>
        </w:rPr>
        <w:t>15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о затвердження інформацій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та технологічних карток адміністрати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луг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 виконання Законів України “Про місцеве самоврядування в Україні”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 “Деякі питання надання адміністративних послуг органів виконавчої влади через центри надання адміністративних послуг”, </w:t>
      </w:r>
      <w:r>
        <w:rPr>
          <w:rFonts w:cs="Times New Roman" w:ascii="Times New Roman" w:hAnsi="Times New Roman"/>
          <w:b w:val="false"/>
          <w:sz w:val="24"/>
          <w:szCs w:val="24"/>
          <w:lang w:bidi="uk-UA"/>
        </w:rPr>
        <w:t>На виконання Закону України «Про адміністративні послуги» та відповідно д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  <w:lang w:bidi="uk-UA"/>
        </w:rPr>
        <w:t xml:space="preserve">о Закону України «Про регулювання містобудівної діяльності», Земельного кодексу України, Закону України «Про дозвільну систему у сфері господарської діяльності», Закону України «Про рекламу»; постанов Кабінету Міністрів України                            від 29.12.2003 №2067 «Про затвердження Типових правил розміщення зовнішньої реклами», від 27 березня 2019 року №367 «Деякі питання дерегуляції господарської діяльності»,             від 13 квітня 2011 р. № 466 «Деякі питання виконання підготовчих і будівельних робіт» (із змінами), від 13 квітня 2011 р. №461 «Питання прийняття в експлуатацію закінчених будівництвом об'єктів» (із змінами), від 24 грудня 2019 р. №1113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»,                від 13 березня 2020 р. № 219 «Про оптимізацію органів державного архітектурно-будівельного контролю та нагляду»; наказів Міністерства регіонального розвитку, будівництва та житлово-комунального господарства України від 05.07.2011 № 103 «Про затвердження Порядку видачі будівельного паспорта забудови земельної ділянки», від 21.10.2011 №244 «Про затвердження Порядку розміщення тимчасових споруд для провадження підприємницької діяльності», від 31 травня 2017 року №135 «Про затвердження Порядку ведення реєстру містобудівних умов та обмежень», 06 листопада      2017 року №289 «Про затвердження Переліку об’єктів будівництва, для проектування яких містобудівні умови та обмеження не надаються», від 03 липня 2018 р. № 158                             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'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ареєстрованого в Міністерстві юстиції України 28 серпня 2018 р. за № 976/32428 (із змінами); 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uk-UA"/>
        </w:rPr>
        <w:t xml:space="preserve">рішень сесії Покровської міської ради від 31.05.2019р. № 7 «Про затвердження </w:t>
      </w:r>
      <w:r>
        <w:rPr>
          <w:rFonts w:cs="Times New Roman" w:ascii="Times New Roman" w:hAnsi="Times New Roman"/>
          <w:b w:val="false"/>
          <w:sz w:val="24"/>
          <w:szCs w:val="24"/>
          <w:lang w:bidi="uk-UA"/>
        </w:rPr>
        <w:t>Порядку розміщення тимчасових споруд для провадження підприємницької діяльності в м. Покров у новій редакції»,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uk-UA"/>
        </w:rPr>
        <w:t xml:space="preserve"> від 26.11.2013р.      № 26 «Про затвердження Правил благоустрою на території</w:t>
      </w:r>
      <w:r>
        <w:rPr>
          <w:rFonts w:cs="Times New Roman" w:ascii="Times New Roman" w:hAnsi="Times New Roman"/>
          <w:b w:val="false"/>
          <w:sz w:val="24"/>
          <w:szCs w:val="24"/>
          <w:lang w:bidi="uk-UA"/>
        </w:rPr>
        <w:t xml:space="preserve"> міста Покров»;</w:t>
      </w:r>
      <w:r>
        <w:rPr>
          <w:rFonts w:cs="Times New Roman" w:ascii="Times New Roman" w:hAnsi="Times New Roman"/>
          <w:b w:val="false"/>
          <w:bCs/>
          <w:sz w:val="24"/>
          <w:szCs w:val="24"/>
          <w:lang w:bidi="uk-UA"/>
        </w:rPr>
        <w:t xml:space="preserve"> від 26.06.2020р. № 4 «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» в новій редакції,</w:t>
      </w:r>
      <w:r>
        <w:rPr>
          <w:rFonts w:cs="Times New Roman" w:ascii="Times New Roman" w:hAnsi="Times New Roman"/>
          <w:b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Земельного кодексу України, Законів</w:t>
      </w:r>
      <w:r>
        <w:rPr>
          <w:rFonts w:cs="Times New Roman" w:ascii="Times New Roman" w:hAnsi="Times New Roman"/>
          <w:b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України “Про землеустрій”, “Про оренду землі”,</w:t>
      </w:r>
      <w:r>
        <w:rPr>
          <w:rFonts w:cs="Times New Roman" w:ascii="Times New Roman" w:hAnsi="Times New Roman"/>
          <w:b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станова КМУ від 19.02.2020 року №124 “Про внесення змін до Порядку надання спеціальних дозволів на користування надрами”,Закон України “Про поховання та похорону справу”,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«Про державну реєстрацію речових прав</w:t>
      </w:r>
      <w:bookmarkStart w:id="1" w:name="w2_11"/>
      <w:bookmarkEnd w:id="1"/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shd w:fill="FFFFFF" w:val="clear"/>
        </w:rPr>
        <w:t>на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 </w:t>
      </w:r>
      <w:bookmarkStart w:id="2" w:name="w2_1"/>
      <w:bookmarkEnd w:id="2"/>
      <w:r>
        <w:rPr>
          <w:rFonts w:cs="Times New Roman" w:ascii="Times New Roman" w:hAnsi="Times New Roman"/>
          <w:b w:val="false"/>
          <w:sz w:val="25"/>
          <w:szCs w:val="25"/>
        </w:rPr>
        <w:t xml:space="preserve">  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>нерухоме майно та їх обтяжень», «Про державну реєстрацію юридичних осіб, фізичних осіб - підприємців та громадських формувань», «</w:t>
      </w:r>
      <w:r>
        <w:rPr>
          <w:rFonts w:cs="Times New Roman" w:ascii="Times New Roman" w:hAnsi="Times New Roman"/>
          <w:b w:val="false"/>
          <w:bCs w:val="false"/>
          <w:color w:val="333333"/>
          <w:sz w:val="25"/>
          <w:szCs w:val="25"/>
          <w:shd w:fill="FFFFFF" w:val="clear"/>
        </w:rPr>
        <w:t>Про свободу пересування та вільний вибір місця проживання в Україні»,</w:t>
      </w:r>
      <w:r>
        <w:rPr>
          <w:rFonts w:cs="Times New Roman" w:ascii="Times New Roman" w:hAnsi="Times New Roman"/>
          <w:b w:val="false"/>
          <w:bCs w:val="false"/>
          <w:sz w:val="25"/>
          <w:szCs w:val="25"/>
          <w:shd w:fill="FFFFFF" w:val="clear"/>
        </w:rPr>
        <w:t xml:space="preserve"> в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ідповідно до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Наказу Міністерства юстиції України від 22 червня 2018 року № 1952/5 «Про затвердження типових інформаційних карток адміністративних послуг у сфері державної реєстрації речових прав на нерухоме майно та їх обтяжень», Наказу Міністерства юстиції України від 19.03.2020 року № 1040/5 «Про затвердження типових інформаційних карток адміністративних послуг у сфері державної реєстрації статутів територіальних громад, юридичних осіб, громадських формувань, що не мають статусу юридичної особи, та фізичних осіб – підприємців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C363A"/>
          <w:spacing w:val="0"/>
          <w:sz w:val="24"/>
          <w:szCs w:val="24"/>
        </w:rPr>
        <w:t>Конституція України, Закон України «Про місцеве самоврядування в Україні», Закон України «Про забезпечення санітарного та епідемічного благополуччя населення», Закон України «Про основні принципи та вимоги до безпечності та якості харчових продуктів», постанова Кабінету Міністрів Україні від 15.06.2006 року № 833 «Про затвердження Порядку провадження торговельної діяльності та правил торговельного обслуговування на ринку споживчих товарів», постанова Кабінету Міністрів України від 16.05.1994 року № 313 «Про затвердження правил побутового обслуговування населення», наказ Міністерства економіки та з питань європейської інтеграції України від 11.07.2003 року № 185 «Про затвердження Правил роздрібної торгівлі продовольчими товарами», наказ Міністерства економіки та з питань європейської інтеграції України від 24.07.2002 року № 219 «Про затвердження Правил роботи закладів (підприємств) ресторанного господарства», спільний наказ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року № 57/188/84/105 «Про затвердження Правил торгівлі на ринках», наказ Міністерства економіки України від 09.10.2006 року № 309 «Про внесення змін до деяких наказів», наказ Міністерства зовнішніх економічних зв’язків і торгівлі України від 08.07.1996 року № 369 «Про затвердження правил роботи дрібно роздрібної торгівельної мережі»,</w:t>
      </w:r>
      <w:r>
        <w:rPr>
          <w:rFonts w:cs="Times New Roman" w:ascii="Times New Roman" w:hAnsi="Times New Roman"/>
          <w:b w:val="false"/>
          <w:bCs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Законів України “Про звернення громадян”,                         “Про інформацію”, “Про Національний архівний фонд та</w:t>
      </w:r>
      <w:r>
        <w:rPr>
          <w:rFonts w:cs="Times New Roman" w:ascii="Times New Roman" w:hAnsi="Times New Roman"/>
          <w:b w:val="false"/>
          <w:bCs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архівні установи”,</w:t>
      </w:r>
      <w:r>
        <w:rPr>
          <w:rFonts w:cs="Times New Roman" w:ascii="Times New Roman" w:hAnsi="Times New Roman"/>
          <w:b w:val="false"/>
          <w:bCs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Житлового кодексу УРСР, “Правил обліку громадян, які потребують поліпшення житлових умов, і надання їм жилих приміщень в Українській РСР”,затверджених постановою Ради Міністрів української РСР і Української республіканської ради професійних спілок від 11.12.1984 №470,</w:t>
      </w:r>
      <w:r>
        <w:rPr>
          <w:rFonts w:cs="Times New Roman" w:ascii="Times New Roman" w:hAnsi="Times New Roman"/>
          <w:b w:val="false"/>
          <w:bCs w:val="false"/>
          <w:color w:val="C9211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наказу Міністерства соціальної політики України від 11.05.2019 №723 “Про затвердження типових інформаційних карток адміністративних послуг у сфері соціального захисту населення”,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рішення 58 сесії 7 скликання від 26.06.2020 №16                «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1.</w:t>
      </w:r>
      <w:r>
        <w:rPr>
          <w:rFonts w:cs="Times New Roman" w:ascii="Times New Roman" w:hAnsi="Times New Roman"/>
          <w:color w:val="000000"/>
          <w:sz w:val="25"/>
          <w:szCs w:val="25"/>
        </w:rPr>
        <w:t>Затвердити інформаційні та технологічні картки адміністративних послуг, що надаються через Центр надання адміністративних послуг відділів та управлінь виконавчого комітету Покровської міської ради,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1. відділу архітектури та інспекції архітектурно-будівельного контролю, що додаютьс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spacing w:lineRule="auto" w:line="240" w:before="0" w:after="0"/>
        <w:ind w:left="57" w:right="0"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2. відділу землекористування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3. управління житлово — комунального господарства та будівництва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4. реєстраційного відділу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5. відділу економіки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6. архівного відділу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7. відділу обліку та розподілу житла,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8. управління праці та соціального захисту населення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09. організаційного відділу, що додаютьс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0. загального відділу, що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3.Координацію роботи щодо виконання цього розпорядження покласти на адміністратора-керівника ЦНАП Клочковську І.В. Контроль щодо </w:t>
      </w:r>
      <w:r>
        <w:rPr>
          <w:rFonts w:cs="Times New Roman" w:ascii="Times New Roman" w:hAnsi="Times New Roman"/>
          <w:sz w:val="25"/>
          <w:szCs w:val="25"/>
        </w:rPr>
        <w:t>виконання даного розпорядження покласти на керуючого  справами виконкому  Відяєву Г.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Міський голова</w:t>
        <w:tab/>
        <w:tab/>
        <w:tab/>
        <w:tab/>
        <w:tab/>
        <w:tab/>
        <w:t xml:space="preserve"> </w:t>
        <w:tab/>
        <w:t xml:space="preserve">                         О.М.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Г.М. Відяє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загального відділ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В.С. Агап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34"/>
          <w:sz w:val="28"/>
          <w:szCs w:val="28"/>
        </w:rPr>
      </w:pPr>
      <w:r>
        <w:rPr>
          <w:rFonts w:cs="Times New Roman" w:ascii="Times New Roman" w:hAnsi="Times New Roman"/>
          <w:spacing w:val="34"/>
          <w:sz w:val="28"/>
          <w:szCs w:val="28"/>
        </w:rPr>
        <w:t>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ор-керівник ЦНА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І.В. Клочковська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color w:val="000000"/>
          <w:spacing w:val="34"/>
          <w:sz w:val="28"/>
          <w:szCs w:val="28"/>
          <w:lang w:val="uk-UA" w:bidi="ar-SA"/>
        </w:rPr>
        <w:t>______________</w:t>
      </w:r>
    </w:p>
    <w:sectPr>
      <w:headerReference w:type="default" r:id="rId3"/>
      <w:type w:val="nextPage"/>
      <w:pgSz w:w="11906" w:h="16838"/>
      <w:pgMar w:left="1701" w:right="567" w:gutter="0" w:header="567" w:top="141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3840</wp:posOffset>
              </wp:positionH>
              <wp:positionV relativeFrom="paragraph">
                <wp:posOffset>2540</wp:posOffset>
              </wp:positionV>
              <wp:extent cx="66675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2pt;margin-top:0.2pt;width:52.4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Work</dc:creator>
  <dc:description/>
  <dc:language>en-US</dc:language>
  <cp:lastModifiedBy/>
  <cp:lastPrinted>2020-07-21T13:01:00Z</cp:lastPrinted>
  <dcterms:modified xsi:type="dcterms:W3CDTF">2020-07-21T13:10:27Z</dcterms:modified>
  <cp:revision>23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