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інформаційних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технологічних карток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тивних послуг відділу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 та інспекції ДАБК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На виконання Законів України «Про місцеве самоврядування в Україні», «Про адміністративні послуги», «Про регулювання містобудівної діяльності», «Про дозвільну систему у сфері господарської діяльності», «Про землеустрій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, «Про внесення змін до деяких законодавчих актів України щодо вдосконалення системи управління та дерегуляції у сфері земельних відносин»; постанови Кабінету Міністрів України «Про затвердження Порядку розроблення, оновлення, внесення змін та затвердження містобудівної документації»;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Переліку адміністративних послуг органів виконавчої влади, затвердженого розпорядженням Кабінету Міністрів України від 16.05.2014 №523-р «Деякі питання надання адміністративних п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ослуг органів виконавчої влади через центри надання адміністративних послуг»,  рішення Покровської міської ради від 24.02.2023 №21-36-08 «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18 сесії міської ради 8 скликання від 25.02.2022 № 18 (із змінами )», виконавчий комітет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інформаційні та технологічні картки адміністративних послуг, що надаються через Центр надання адміністративних послуг відділом архітектури та інспекції державного архітектурно-будівельного контролю, що додаються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2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безпечити передачу інформаційних та технологічних карток адміністративних послуг до Центру надання адміністративних послуг виконавчого комітету Покровської міської ради для використання в роботі та розміщення на веб-сторінці Покровської міської ради.</w:t>
      </w:r>
    </w:p>
    <w:p>
      <w:pPr>
        <w:pStyle w:val="Style22"/>
        <w:ind w:left="0" w:right="0" w:first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2"/>
        <w:ind w:left="0" w:righ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ординацію роботи щодо виконання цього рішення покласти на начальника відділу архітектури та інспекції ДАБК Вікторію ГАЛАНОВУ, контроль - на заступника міського голови Олександра ЧИСТЯКОВА.</w:t>
      </w:r>
    </w:p>
    <w:p>
      <w:pPr>
        <w:pStyle w:val="Style22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bCs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Вміст рам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0:00Z</dcterms:created>
  <dc:creator>digital_PC</dc:creator>
  <dc:description/>
  <dc:language>en-US</dc:language>
  <cp:lastModifiedBy/>
  <cp:lastPrinted>2022-03-23T09:04:00Z</cp:lastPrinted>
  <dcterms:modified xsi:type="dcterms:W3CDTF">2023-11-30T08:09:44Z</dcterms:modified>
  <cp:revision>17</cp:revision>
  <dc:subject/>
  <dc:title/>
</cp:coreProperties>
</file>