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/>
        </w:rPr>
      </w:pPr>
      <w:r>
        <w:rPr>
          <w:rFonts w:eastAsia="Calibri"/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A"/>
          <w:sz w:val="28"/>
          <w:szCs w:val="28"/>
          <w:lang w:val="uk-UA" w:eastAsia="uk-UA"/>
        </w:rPr>
        <w:t xml:space="preserve"> </w:t>
      </w:r>
      <w:r>
        <w:rPr>
          <w:bCs/>
          <w:color w:val="00000A"/>
          <w:sz w:val="28"/>
          <w:szCs w:val="28"/>
          <w:lang w:val="uk-UA" w:eastAsia="uk-UA"/>
        </w:rPr>
        <w:t>_______________                             м.Покров                                         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 відділу землекористування </w:t>
        <w:br/>
        <w:t xml:space="preserve">виконавчого комітету Покровської </w:t>
        <w:br/>
        <w:t>міської ради 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, зі змінами. </w:t>
      </w:r>
      <w:r>
        <w:rPr>
          <w:rFonts w:cs="Times New Roman" w:ascii="Times New Roman" w:hAnsi="Times New Roman"/>
          <w:b w:val="false"/>
          <w:sz w:val="28"/>
          <w:szCs w:val="28"/>
          <w:lang w:bidi="uk-UA"/>
        </w:rPr>
        <w:t xml:space="preserve">На виконання Закону України «Про адміністративні послуги», Земельного кодексу України,  Закону України «Про землеустрі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val="uk-UA" w:eastAsia="uk-UA"/>
        </w:rPr>
        <w:t xml:space="preserve">статтею 33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інформаційні та технологічні картки адміністративних послуг відділу землекористування виконавчого комітету Покровської міської ради Дніпропетровської області, що надаються через Центр надання адміністративних послуг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bidi="ar-SA"/>
        </w:rPr>
        <w:t>3. Рішення виконавчого комітету від 23.06.2021 № 282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ро затвердження інформацій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технологічних карток адміністрати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ослуг відділу землекористування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bidi="ar-SA"/>
        </w:rPr>
        <w:t>”,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Координацію роботи щодо виконання цього рішення покласти на відділ землекористування виконавчого комітету Покровської міської ради, контроль - на заступника міського голови Г.А.Цупров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гнатенко, 4 43 5</w:t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</dc:creator>
  <dc:description/>
  <dc:language>en-US</dc:language>
  <cp:lastModifiedBy/>
  <cp:lastPrinted>1995-11-21T17:41:00Z</cp:lastPrinted>
  <dcterms:modified xsi:type="dcterms:W3CDTF">2021-09-13T10:53:59Z</dcterms:modified>
  <cp:revision>11</cp:revision>
  <dc:subject/>
  <dc:title/>
</cp:coreProperties>
</file>