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  РІШЕННЯ</w:t>
      </w:r>
    </w:p>
    <w:p>
      <w:pPr>
        <w:pStyle w:val="BodyText2"/>
        <w:ind w:left="0" w:right="0" w:hanging="0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 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ічних карток адміністративн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уг відділу архітектури та інспекції ДАБ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Законів України «Про місцеве самоврядування в Україні»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, «Деякі питання надання адміністративних послуг органів виконавчої влади через центри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bidi="uk-UA"/>
        </w:rPr>
        <w:t>Закону України «Про адміністративні послуги» та відповідно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uk-UA"/>
        </w:rPr>
        <w:t xml:space="preserve">о Закону України «Про регулювання містобудівної діяльності», Земельного кодексу України, Закону України «Про дозвільну систему у сфері господарської діяльності», Закону України «Про рекламу»; постанов Кабінету Міністрів України  від 29.12.2003 №2067 «Про затвердження Типових правил розміщення зовнішньої реклами», від 27 березня 2019 року №367 «Деякі питання дерегуляції господарської діяльності», від 13 квітня 2011 р. № 466 «Деякі питання виконання підготовчих і будівельних робіт» (із змінами), від 13 квітня 2011 р. №461 «Питання прийняття в експлуатацію закінчених будівництвом об'єктів» (із змінами), від 24 грудня 2019 р. №1113 «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», від 13 березня 2020 р. № 219 «Про оптимізацію органів державного архітектурно-будівельного контролю та нагляду»; наказів Міністерства регіонального розвитку, будівництва та житлово-комунального господарства України від 05.07.2011 № 103 «Про затвердження Порядку видачі будівельного паспорта забудови земельної ділянки», від 21.10.2011 №244 «Про затвердження Порядку розміщення тимчасових споруд для провадження підприємницької діяльності», від 31 травня 2017 року №135 «Про затвердження Порядку ведення реєстру містобудівних умов та обмежень», 06 листопада 2017 року №289 «Про затвердження Переліку об’єктів будівництва, для проектування яких містобудівні умови та обмеження не надаються», від 03 липня 2018 р. № 158                              «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'єктів з незначними наслідками (СС1), збудовані на земельній ділянці відповідного цільового призначення без дозвільного документа на виконання будівельних робіт», зареєстрованого в Міністерстві юстиції України 28 серпня 2018 р. за № 976/32428 (із змінами); 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рішень сесії Покровської міської ради від 31.05.2019р. № 7 «Про затвердження </w:t>
      </w:r>
      <w:r>
        <w:rPr>
          <w:rFonts w:cs="Times New Roman" w:ascii="Times New Roman" w:hAnsi="Times New Roman"/>
          <w:sz w:val="28"/>
          <w:szCs w:val="28"/>
          <w:lang w:bidi="uk-UA"/>
        </w:rPr>
        <w:t>Порядку розміщення тимчасових споруд для провадження підприємницької діяльності в м. Покров»,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 від 26.11.2013р. № 26 «Про затвердження Правил благоустрою на території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 міста Покров»;</w:t>
      </w:r>
      <w:r>
        <w:rPr>
          <w:rFonts w:cs="Times New Roman" w:ascii="Times New Roman" w:hAnsi="Times New Roman"/>
          <w:bCs/>
          <w:sz w:val="28"/>
          <w:szCs w:val="28"/>
          <w:lang w:bidi="uk-UA"/>
        </w:rPr>
        <w:t xml:space="preserve"> від 26.06.2020р. № 4 «Про затвердження 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»,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кодексу України, Законів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їни «Про землеустрій», «Про оренду землі»,</w:t>
      </w:r>
      <w:r>
        <w:rPr>
          <w:rFonts w:cs="Times New Roman" w:ascii="Times New Roman" w:hAnsi="Times New Roman"/>
          <w:sz w:val="28"/>
          <w:szCs w:val="28"/>
        </w:rPr>
        <w:t xml:space="preserve"> рішення 6 сесії 8 скликання від 30.04.2021 №29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», виконавчий коміт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-сторінці Покровської міської рад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ію роботи щодо виконання цього рішення покласти на начальника відділу архітектури та інспекції ДАБК Галанову В.В. Контроль щодо виконання даного рішення покласти на заступника міського голови Цупрову Г.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аланова В.В., 4-32-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567" w:top="141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3840</wp:posOffset>
              </wp:positionH>
              <wp:positionV relativeFrom="paragraph">
                <wp:posOffset>2540</wp:posOffset>
              </wp:positionV>
              <wp:extent cx="666750" cy="175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240" w:before="0" w:after="0"/>
                            <w:rPr>
                              <w:rFonts w:ascii="Liberation Serif;Times New Roman" w:hAnsi="Liberation Serif;Times New Roman" w:eastAsia="NSimSun" w:cs="Arial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NSimSun" w:cs="Arial" w:ascii="Liberation Serif;Times New Roman" w:hAnsi="Liberation Serif;Times New Roman"/>
                              <w:kern w:val="2"/>
                              <w:sz w:val="24"/>
                              <w:szCs w:val="24"/>
                              <w:lang w:bidi="hi-I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3.85pt;mso-wrap-distance-left:9.05pt;mso-wrap-distance-right:9.05pt;mso-wrap-distance-top:0pt;mso-wrap-distance-bottom:0pt;margin-top:0.2pt;mso-position-vertical-relative:text;margin-left:4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240" w:before="0" w:after="0"/>
                      <w:rPr>
                        <w:rFonts w:ascii="Liberation Serif;Times New Roman" w:hAnsi="Liberation Serif;Times New Roman" w:eastAsia="NSimSun" w:cs="Arial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NSimSun" w:cs="Arial" w:ascii="Liberation Serif;Times New Roman" w:hAnsi="Liberation Serif;Times New Roman"/>
                        <w:kern w:val="2"/>
                        <w:sz w:val="24"/>
                        <w:szCs w:val="24"/>
                        <w:lang w:bidi="hi-I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0:00Z</dcterms:created>
  <dc:creator>Work</dc:creator>
  <dc:description/>
  <cp:keywords/>
  <dc:language>en-US</dc:language>
  <cp:lastModifiedBy>digital_PC</cp:lastModifiedBy>
  <cp:lastPrinted>1995-11-21T17:41:00Z</cp:lastPrinted>
  <dcterms:modified xsi:type="dcterms:W3CDTF">2021-05-19T12:53:00Z</dcterms:modified>
  <cp:revision>6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