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ІШЕННЯ</w:t>
      </w:r>
    </w:p>
    <w:p>
      <w:pPr>
        <w:pStyle w:val="BodyText2"/>
        <w:ind w:left="0" w:right="0" w:hanging="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</w:p>
    <w:p>
      <w:pPr>
        <w:pStyle w:val="BodyText2"/>
        <w:ind w:left="0" w:right="0" w:hanging="0"/>
        <w:jc w:val="left"/>
        <w:rPr/>
      </w:pPr>
      <w:r>
        <w:rPr>
          <w:color w:val="000000"/>
          <w:sz w:val="26"/>
          <w:szCs w:val="26"/>
          <w:lang w:val="uk-UA"/>
        </w:rPr>
        <w:t xml:space="preserve">__________________ 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м. Покров</w:t>
      </w: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32"/>
          <w:szCs w:val="32"/>
        </w:rPr>
        <w:t xml:space="preserve">                 </w:t>
      </w:r>
      <w:r>
        <w:rPr>
          <w:color w:val="000000"/>
          <w:sz w:val="26"/>
          <w:szCs w:val="26"/>
        </w:rPr>
        <w:t>№</w:t>
      </w:r>
      <w:r>
        <w:rPr>
          <w:rFonts w:eastAsia="Andale Sans UI;Arial Unicode MS" w:cs="Times New Roman"/>
          <w:color w:val="000000"/>
          <w:kern w:val="2"/>
          <w:sz w:val="26"/>
          <w:szCs w:val="26"/>
          <w:lang w:val="uk-UA" w:eastAsia="zh-CN" w:bidi="ar-SA"/>
        </w:rPr>
        <w:t>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459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інформаційних та технологічних карток адміністративних послуг відділу економіки, що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ab/>
        <w:t xml:space="preserve">На виконання Законів України “Про місцеве самоврядування в Україні”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 xml:space="preserve">«Про забезпечення санітарного та епідемічного благополуччя населення», «Про основні принципи та вимоги до безпечності та якості харчових продуктів», постанов Кабінету Міністрів Україні від 15.06.2006 року № 833 «Про затвердження Порядку провадження торговельної діяльності та правил торговельного обслуговування на ринку споживчих товарів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en-US"/>
        </w:rPr>
        <w:t xml:space="preserve">від 16.05.1994 року № 313 «Про затвердження правил побутового обслуговування населення», рішення 6 сесії 8 скликання від 30.04.2021 №29 “Про затвердження Переліку послуг, які надаються через Центр надання адміністративних послуг виконавчого комітету Покровської міської ради в новій редакції”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твердити інформаційні та технологічні картки адміністративних послуг відділу економіки, що надаються через Центр надання адміністративних послуг, додаються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2. Забезпечити передачу інформаційних та технологічних карток адміністративних послуг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ідділу економіки до Центру надання адміністративних послуг виконавчого комітету Покровської міської ради для  використання в роботі та розміщення на веб-сторінці Покровської міської ради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ab/>
        <w:t xml:space="preserve">3.Координацію роботи щодо виконання цього рішення покласти на начальника відділу економіки Сідашову Т.В., контроль щодо виконання даного розпорядження покласти на заступника міського голо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Чистякова О.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h-CN" w:bidi="ar-SA"/>
        </w:rPr>
        <w:t>Лінська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_____________ 202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1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 xml:space="preserve"> р.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№ 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ІНФОРМАЦІЙНА КАРТ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АДМІНІСТРАТИВНОЇ ПОСЛУГИ № 05-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становлення за погодженням з власником зручного для населення режиму роботи об’єктів торгівлі, ресторанного господарства, сфери послуг, відпочинку та розваг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Виконавчий комітет Покровської міської рад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tbl>
      <w:tblPr>
        <w:tblW w:w="958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25"/>
        <w:gridCol w:w="5730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Інформація про су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єкт надання адміністративної послуг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та центр надання адміністративних послуг</w:t>
            </w:r>
          </w:p>
        </w:tc>
      </w:tr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1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25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7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en-US"/>
              </w:rPr>
              <w:t>Відділ економіки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en-US"/>
              </w:rPr>
              <w:t xml:space="preserve">Центр надання адміністративних послуг виконавчого комітету Покровської міської ради </w:t>
            </w:r>
          </w:p>
        </w:tc>
      </w:tr>
      <w:tr>
        <w:trPr>
          <w:trHeight w:val="2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Місцезнаходження суб’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en-US"/>
              </w:rPr>
              <w:t xml:space="preserve">53300, Дніпропетровська обл.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en-US"/>
              </w:rPr>
              <w:t>м. Покров, вул. Центральна,48, 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en-US"/>
              </w:rPr>
              <w:t xml:space="preserve"> поверх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en-US"/>
              </w:rPr>
              <w:t>каб. № 207, тел. (05667)- 4-22-4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lang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en-US" w:eastAsia="en-US"/>
                </w:rPr>
                <w:t>economic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pok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ua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lang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en-US"/>
              </w:rPr>
              <w:t xml:space="preserve">53300, Дніпропетровська обл., м. Покров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en-US"/>
              </w:rPr>
              <w:t xml:space="preserve">вул. Центральна,48, І поверх ЦНАП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en-US"/>
              </w:rPr>
              <w:t>тел. (05667)- 4-20-3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pok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ua</w:t>
              </w:r>
            </w:hyperlink>
          </w:p>
        </w:tc>
      </w:tr>
      <w:tr>
        <w:trPr>
          <w:trHeight w:val="3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0"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ослуг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П’ятниця 8.00 – 16.00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Понеділок, середа, четвер, п’ятниця, субота з 8.00 до 16.00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Вівторок з 8.00 до 20.00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Вихідні дні -  неділя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85" w:after="8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5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Закони Україн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Конституція України, Закон України «Про місцеве самоврядування в Україні», Закон України «Про забезпечення санітарного та епідемічного благополуччя населення», Закон України «Про основні принципи та вимоги до безпечності та якості харчових продуктів», постанова Кабінету Міністрів Україні від 15.06.2006 року № 833 «Про затвердження Порядку провадження торговельної діяльності та правил торговельного обслуговування на ринку споживчих товарів», постанова Кабінету Міністрів України від 30.07.1996 року № 854 «Про затвердження Правил роздрібної торгівлі алкогольними напоями», постанова Кабінету Міністрів України від 16.05.1994 року № 313 «Про затвердження правил побутового обслуговування населення», наказ Міністерства економіки та з питань європейської інтеграції України від 11.07.2003 року № 185 «Про затвердження Правил роздрібної торгівлі продовольчими товарами», наказ Міністерства економіки та з питань європейської інтеграції України від 24.07.2002 року № 219 «Про затвердження Правил роботи закладів (підприємств) ресторанного господарства», спільний наказ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26.02.2002 року № 57/188/84/105 «Про затвердження Правил торгівлі на ринках», наказ Міністерства економіки України від 09.10.2006 року № 309 «Про внесення змін до деяких наказів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8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Акти органів місцевого самоврядуванн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Рішення 15 сесії міської ради 7 скликання № 5 від 25. листопада 2016 року «Про затвердження «Положення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»»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85" w:after="8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85" w:after="8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Звернення юридичних та фізичних осіб-підприємців, громадян</w:t>
            </w:r>
          </w:p>
        </w:tc>
      </w:tr>
      <w:tr>
        <w:trPr>
          <w:trHeight w:val="6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Перелік документі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1. Заява встановленого зраз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2. Копія документа, що засвідчує право власності або право користування (договір оренди) нежитловим приміщенням, в якому розташовано об’єкт торгівлі, ресторанного господарства, сфери послуг, відпочинку та розваг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3. Для тимчасових споруд копія документа, що підтверджує право користування земельною ділянкою за відповідним функціональним призначенням та дозвіл на розміщення тимчасової споруд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4. Копія договору на вивезення смітт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5. Для суб’єктів підприємницької діяльності, які здійснюють ліцензійний вид підприємницької діяльності-копія ліцензії на відповідний вид діяльності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Порядок та спосіб подання документі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en-US"/>
              </w:rPr>
              <w:t>Подаються або надсилаються рекомендованим листо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8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Платність (безоплатність) надання послуг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813"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en-US"/>
              </w:rPr>
              <w:t>Безоплат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9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- протягом 30 робочих днів з дня подання заяви;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10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- подання суб’єктом господарювання неповного пакету документів;</w:t>
            </w:r>
          </w:p>
          <w:p>
            <w:pPr>
              <w:pStyle w:val="Normal"/>
              <w:bidi w:val="0"/>
              <w:spacing w:lineRule="auto" w:line="240" w:before="0" w:after="2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- виявлення недостовірних відомостей, наданих у документах;</w:t>
            </w:r>
          </w:p>
          <w:p>
            <w:pPr>
              <w:pStyle w:val="NoSpacing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 w:bidi="ar-SA"/>
              </w:rPr>
              <w:t>- використання приміщення або земельної ділянки (для тимчасових споруд) не за призначенням;</w:t>
            </w:r>
          </w:p>
          <w:p>
            <w:pPr>
              <w:pStyle w:val="Normal"/>
              <w:bidi w:val="0"/>
              <w:spacing w:lineRule="auto" w:line="240" w:before="0" w:after="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 w:bidi="ar-SA"/>
              </w:rPr>
              <w:t>- за рішенням 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иконавчого комітету міської ради з наступних причин:</w:t>
            </w:r>
          </w:p>
          <w:p>
            <w:pPr>
              <w:pStyle w:val="Normal"/>
              <w:bidi w:val="0"/>
              <w:spacing w:lineRule="auto" w:line="240" w:before="0" w:after="28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- за зверненням суб’єкта господарювання;</w:t>
            </w:r>
          </w:p>
          <w:p>
            <w:pPr>
              <w:pStyle w:val="Normal"/>
              <w:bidi w:val="0"/>
              <w:spacing w:lineRule="auto" w:line="240" w:before="0" w:after="28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- у разі відчуження об’єкту або передачі в оренду іншому суб’єкту господарювання;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- у разі підтвердження фактів, викладених в зверненнях жителів міста про порушення тиші та громадського порядку під час роботи об’єкта у нічний час та за інформацією правоохоронних та контролюючих органів щодо порушення режиму роботи, перевищення рівнів шуму, установлених санітарними нормами, та інших вимог чинного законодавства під час роботи об’єкта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1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8"/>
              <w:ind w:left="0" w:right="8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 w:eastAsia="en-US" w:bidi="ar-S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 разі позитивного рішення – копія рішення виконавчого комітету Покровської міської ради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У разі відмови - обґрунтована письмова відповід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1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 w:eastAsia="en-US"/>
              </w:rPr>
              <w:t>Способи отримання відповіді, результат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13"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en-US"/>
              </w:rPr>
              <w:t xml:space="preserve">За бажанням заявника: видача на руки або поштове відправлення. 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uk-U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975" w:footer="0" w:bottom="503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_____________ 202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1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 xml:space="preserve"> р.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№ 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ТЕХНОЛОГІЧНА КАРТ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АДМІНІСТРАТИВНОЇ ПОСЛУГИ № 05-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28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становлення за погодженням з власником зручного для населення режиму роботи об’єктів торгівлі, ресторанного господарства, сфери послуг, відпочинку та розваг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2F2F2F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2F2F2F"/>
          <w:sz w:val="24"/>
          <w:szCs w:val="24"/>
          <w:lang w:val="uk-UA" w:eastAsia="ru-RU"/>
        </w:rPr>
        <w:t>Виконавчий комітет Покровської міської ради</w:t>
      </w:r>
    </w:p>
    <w:p>
      <w:pPr>
        <w:pStyle w:val="Style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tbl>
      <w:tblPr>
        <w:tblW w:w="9690" w:type="dxa"/>
        <w:jc w:val="left"/>
        <w:tblInd w:w="-8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38"/>
        <w:gridCol w:w="3838"/>
        <w:gridCol w:w="2218"/>
        <w:gridCol w:w="1980"/>
        <w:gridCol w:w="1116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26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а особа і структурний підрозді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 виконання етапів (днів)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ом документів, що подаються замовником або його законним представником для оформлення встановлення режиму роботи об’єктів торгівлі, закладів ресторанного господарства, сфери послуг, відпочинку та розваг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дміністратор центру надання адміністративних послуг виконавчого комітету Покровської міської рад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надання адміністративних послуг виконавчого комітету Покровської міської рад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widowControl w:val="false"/>
              <w:spacing w:before="0" w:after="28"/>
              <w:ind w:left="-5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доба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ява реєструється в установленому порядку та подається на візування до міського голови або заступника міського голови за напрямком роботи з подальшою передачею виконавцю послуги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дміністратор центру надання адміністративних послуг виконавчого комітету Покровської міської рад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надання адміністративних послуг виконавчого комітету Покровської міської рад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б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 звернення та пакету документів заявника, прийняття рішення про підготовку проекту рішення на засідання виконавчого комітету Покровської міської ради або відмову</w:t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відділу економіки виконавчого комітету Покровської міської рад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економіки виконавчого комітету Покровської міської ради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3 до 5діб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проекту рішення  виконавчого комітету, або листа-відмови з обґрунтуванням прийнятого рішення.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відділу економіки виконавчого комітету Покровської міської ра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економіки виконавчого комітету Покровської міської рад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5 до 20діб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ача копії рішення про встановлення режиму роботи об’єктів торгівлі, закладів ресторанного господарства, сфери послуг, відпочинку та розваг/лист- відмова </w:t>
            </w:r>
            <w:bookmarkStart w:id="1" w:name="__DdeLink__304_324613182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особисто або її законному представнику)</w:t>
            </w:r>
            <w:bookmarkEnd w:id="1"/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ист-відмова (особисто або її законному представнику чи засобами електронного або поштового зв’язку)</w:t>
            </w:r>
          </w:p>
          <w:p>
            <w:pPr>
              <w:pStyle w:val="Style2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Адміністратор центру надання адміністративних послуг виконавчого комітету Покровської міської ради </w:t>
            </w:r>
          </w:p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відділу економіки виконавчого комітету Покровської міської рад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надання адміністративних послуг виконавчого комітету Покровської міської ради</w:t>
            </w:r>
          </w:p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економіки виконавчого комітету Покровської міської ради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 до 2діб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карження 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установленому законом порядк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bidi w:val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Style30"/>
        <w:rPr>
          <w:rFonts w:ascii="Times New Roman" w:hAnsi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_____________ 202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1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 xml:space="preserve"> р.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№ 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ІНФОРМАЦІЙНА КАРТКА  </w:t>
      </w:r>
    </w:p>
    <w:p>
      <w:pPr>
        <w:pStyle w:val="Normal"/>
        <w:bidi w:val="0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АДМІНІСТРАТИВНОЇ ПОСЛУГИ № 05-2.1</w:t>
      </w:r>
    </w:p>
    <w:p>
      <w:pPr>
        <w:pStyle w:val="Normal"/>
        <w:bidi w:val="0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орядок і правила розміщення на території міста Покров пересувних малих архітектурних форм та транспортних засобів для здійснення виїзної, виносної торгівлі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ru-RU"/>
        </w:rPr>
        <w:t>Виконавчий комітет Покровської міської рад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242"/>
        <w:gridCol w:w="57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8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Інформація про суб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єкт надання адміністративної послуг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8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та центр надання адміністративних послуг</w:t>
            </w:r>
          </w:p>
        </w:tc>
      </w:tr>
      <w:tr>
        <w:trPr>
          <w:trHeight w:val="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zh-CN" w:bidi="ar-SA"/>
              </w:rPr>
              <w:t>Відділ економіки виконавчого комітету Покровської міської ради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lang w:val="uk-UA" w:eastAsia="zh-CN"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zh-CN" w:bidi="ar-SA"/>
              </w:rPr>
              <w:t xml:space="preserve">Центр надання адміністративних послуг виконавчого комітету Покровської міської ради </w:t>
            </w:r>
          </w:p>
        </w:tc>
      </w:tr>
      <w:tr>
        <w:trPr>
          <w:trHeight w:val="30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Місце знаходження суб’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zh-CN" w:bidi="ar-SA"/>
              </w:rPr>
              <w:t xml:space="preserve">53300, Дніпропетровська обл.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lang w:val="uk-UA" w:eastAsia="zh-CN"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zh-CN" w:bidi="ar-SA"/>
              </w:rPr>
              <w:t>м. Покров, вул. Центральна,48, 2 поверх, каб. № 207, тел. (05667)- 4-22-44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lang w:val="uk-UA" w:eastAsia="zh-CN" w:bidi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 w:eastAsia="zh-CN" w:bidi="ar-SA"/>
                </w:rPr>
                <w:t>economica@pokrov-mr.gov.ua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lang w:val="uk-UA" w:eastAsia="zh-CN"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zh-CN" w:bidi="ar-SA"/>
              </w:rPr>
              <w:t xml:space="preserve">53300, Дніпропетровська обл., м. Покров, вул. Центральна, 48, І поверх ЦНАП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 w:eastAsia="zh-CN" w:bidi="ar-SA"/>
              </w:rPr>
              <w:t>тел. (05667)- 4-20-31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lang w:val="uk-UA" w:eastAsia="zh-CN" w:bidi="ar-SA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6"/>
                  <w:szCs w:val="26"/>
                  <w:lang w:val="uk-UA" w:eastAsia="zh-CN" w:bidi="ar-SA"/>
                </w:rPr>
                <w:t>cnap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uk-UA" w:eastAsia="zh-CN" w:bidi="ar-SA"/>
                </w:rPr>
                <w:t>pokrov-mr.gov.ua</w:t>
              </w:r>
            </w:hyperlink>
          </w:p>
        </w:tc>
      </w:tr>
      <w:tr>
        <w:trPr>
          <w:trHeight w:val="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 w:eastAsia="uk-UA"/>
              </w:rPr>
              <w:t xml:space="preserve">Інформація щодо режиму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 w:eastAsia="uk-UA"/>
              </w:rPr>
              <w:t>роботи суб'єкта надання адміністративної послуги та центру надання адміністративної послуг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Понеділок – четвер 8.00 – 17.0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Обідня перерва – 12.00 – 12.45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П’ятниця 8.00 – 16.00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Обідня перерва 12.00 – 13.0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Вихідні дні - субота, неділя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Понеділок, середа, четвер, п’ятниця, субота з 8.00 до 16.00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 xml:space="preserve">Вівторок з 8.00 до 20.00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 w:eastAsia="en-US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uk-UA"/>
              </w:rPr>
              <w:t>Вихідні дні -  неділя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shd w:fill="auto" w:val="clear"/>
                <w:lang w:val="uk-UA" w:eastAsia="en-US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85" w:after="8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00"/>
              <w:ind w:left="0" w:right="813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Закони Україн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8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>Конституція України Закон України «Про місцеве самоврядування в Україні», Закон України «Про забезпечення санітарного та епідемічного благополуччя населення», Закон України «Про основні принципи та вимоги до безпечності та якості харчових продуктів», постанова Кабінету Міністрів Україні від 15.06.2006 року № 833 «Про затвердження Порядку провадження торговельної діяльності та правил торговельного обслуговування на ринку споживчих товарів», наказ Міністерства економіки та з питань європейської інтеграції України від 11.07.2003 року № 185 «Про затвердження Правил роздрібної торгівлі продовольчими товарами», спільний наказ Міністерства економіки та з питань європейської інтеграції України, Міністерства внутрішніх справ України, Державної податкової адміністрації України, Державного комітету стандартизації, метрології та сертифікації України від 26.02.2002 року № 57/188/84/105 «Про затвердження Правил торгівлі на ринках», наказ Міністерства економіки України від 09.10.2006 року № 309 «Про внесення змін до деяких наказів»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auto" w:val="clear"/>
                <w:lang w:val="uk-UA"/>
              </w:rPr>
              <w:t>, наказ Міністерства зовнішніх економічних зв’язків і торгівлі України від 08.07.1996 року № 369 «Про затвердження правил роботи дрібно роздрібної торговельної мережі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Акти органів місцевого самоврядування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  <w:lang w:val="uk-UA"/>
              </w:rPr>
              <w:t xml:space="preserve">Рішення 8 сесії міської ради 7 скликання № 15 від 31.05.2017 року «Про затвердження Положення «Про порядок і правила розміщення на території міста Покров пересувних малих архітектурних форм та транспортних засобів для здійснення виїзної, виносної торгівлі» в новій редакції» 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85" w:after="85"/>
              <w:ind w:left="0" w:right="8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85" w:after="85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Звернення юридичних та фізичних осіб-підприємців, громадян</w:t>
            </w:r>
          </w:p>
        </w:tc>
      </w:tr>
      <w:tr>
        <w:trPr>
          <w:trHeight w:val="6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ерелік документі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en-US"/>
              </w:rPr>
              <w:t>Заява встановленого зраз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2. Копія технічного паспорту транспортного засобу (у разі здійснення торгівлі з автотранспортного засобу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. Копія документу про державну реєстрацію суб’єкта господарювання (для юридичних осіб та підприємців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4. Копія документу, що посвідчує особу заявника, а також пенсійного посвідчення чи посвідчення інваліда (для фізичних осіб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5. Копія документу, що підтверджує наявність у заявника присадибної земельної ділянки чи земельної ділянки в садовому товаристві (для фізичних осіб)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6. Документ, що посвідчує участь заявника в утриманні об’єктів благоустрою на території міста (відповідно до п. 5 Положення) – надається після прийняття позитивного рішення щодо розміщення пересувної малої архітектурної форми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орядок та спосіб подання документі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Подаються особист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латність (безоплатність) надання послуг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Безоплат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Строк надання адміністративної послуг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 протягом 10 робочих днів з дня подання заяви;</w:t>
            </w:r>
          </w:p>
        </w:tc>
      </w:tr>
      <w:tr>
        <w:trPr>
          <w:trHeight w:val="9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8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 заява не містить відомостей відповідно до п. 3.3 Положення;</w:t>
            </w:r>
          </w:p>
          <w:p>
            <w:pPr>
              <w:pStyle w:val="Normal"/>
              <w:bidi w:val="0"/>
              <w:spacing w:lineRule="auto" w:line="240" w:before="0" w:after="28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- до заяви не надані документи у відповідності до п. 3.3 Положення; </w:t>
            </w:r>
          </w:p>
          <w:p>
            <w:pPr>
              <w:pStyle w:val="Normal"/>
              <w:bidi w:val="0"/>
              <w:spacing w:lineRule="auto" w:line="240" w:before="0" w:after="28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 відомості, що містяться у заяві та доданих документах не відповідають вимогам чинного законодавства та цього Положення;</w:t>
            </w:r>
          </w:p>
          <w:p>
            <w:pPr>
              <w:pStyle w:val="Normal"/>
              <w:bidi w:val="0"/>
              <w:spacing w:lineRule="auto" w:line="240" w:before="0" w:after="28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 заявлене місце не відведено у встановленому порядку для здійснення виїзної, виносної торгівлі;</w:t>
            </w:r>
          </w:p>
          <w:p>
            <w:pPr>
              <w:pStyle w:val="Normal"/>
              <w:bidi w:val="0"/>
              <w:spacing w:lineRule="auto" w:line="240" w:before="0" w:after="28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- на заявленому місці розміщення пересувної малої архітектурної форми або транспортного засобу відсутні вільні міста;</w:t>
            </w:r>
          </w:p>
          <w:p>
            <w:pPr>
              <w:pStyle w:val="Normal"/>
              <w:bidi w:val="0"/>
              <w:spacing w:lineRule="auto" w:line="240" w:before="0" w:after="28"/>
              <w:ind w:left="0" w:right="0"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- якщо заявник чи його законний представник не прибув особисто для отримання погодження або відмовився від виконання вимог п.3.4, 3.5, 4.3 Положення.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6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28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В разі позитивного рішення – лист про надання погодження на розміщення на території міста Покров пересувних малих архітектурних форм та транспортних засобів для здійснення виїзної, </w:t>
            </w:r>
          </w:p>
          <w:p>
            <w:pPr>
              <w:pStyle w:val="Normal"/>
              <w:bidi w:val="0"/>
              <w:spacing w:lineRule="auto" w:line="240" w:before="0" w:after="28"/>
              <w:ind w:left="3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носної торгівл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28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 разі відмови - обґрунтована письмова відповід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13.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>Способи отримання відповіді/результат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 xml:space="preserve">За бажанням заявника: видача на руки особисто заявнику або через довірену особу. 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813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813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bookmarkStart w:id="2" w:name="__DdeLink__1432_3282118769"/>
      <w:bookmarkEnd w:id="2"/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Spacing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_____________ 202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val="en-US" w:eastAsia="ru-RU" w:bidi="ar-SA"/>
        </w:rPr>
        <w:t>1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 xml:space="preserve"> р.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 № ___</w:t>
      </w:r>
    </w:p>
    <w:p>
      <w:pPr>
        <w:pStyle w:val="NoSpacing"/>
        <w:spacing w:lineRule="auto" w:line="240" w:before="0" w:after="0"/>
        <w:rPr>
          <w:rFonts w:ascii="Times New Roman" w:hAnsi="Times New Roman" w:cs="Times New Roman"/>
          <w:color w:val="000000"/>
          <w:lang w:val="uk-UA" w:eastAsia="ru-RU"/>
        </w:rPr>
      </w:pPr>
      <w:r>
        <w:rPr>
          <w:rFonts w:cs="Times New Roman" w:ascii="Times New Roman" w:hAnsi="Times New Roman"/>
          <w:color w:val="00000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ТЕХНОЛОГІЧНА КАРТКА  </w:t>
      </w:r>
    </w:p>
    <w:p>
      <w:pPr>
        <w:pStyle w:val="Normal"/>
        <w:bidi w:val="0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АДМІНІСТРАТИВНОЇ ПОСЛУГИ № 05-2.1</w:t>
      </w:r>
    </w:p>
    <w:p>
      <w:pPr>
        <w:pStyle w:val="Normal"/>
        <w:bidi w:val="0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орядок і правила розміщення на території міста Покров пересувних малих архітектурних форм та транспортних засобів для здійснення виїзної, виносної торгівлі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ru-RU"/>
        </w:rPr>
        <w:t>Виконавчий комітет Покровської міської рад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tbl>
      <w:tblPr>
        <w:tblW w:w="9690" w:type="dxa"/>
        <w:jc w:val="left"/>
        <w:tblInd w:w="-52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66"/>
        <w:gridCol w:w="2896"/>
        <w:gridCol w:w="2880"/>
        <w:gridCol w:w="2385"/>
        <w:gridCol w:w="963"/>
      </w:tblGrid>
      <w:tr>
        <w:trPr/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Style2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а особа і структурний підрозділ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 виконання етапів (днів)</w:t>
            </w:r>
          </w:p>
        </w:tc>
      </w:tr>
      <w:tr>
        <w:trPr/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2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lineRule="auto" w:line="276" w:before="0" w:after="2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няття заяви та пакету документів.</w:t>
            </w:r>
          </w:p>
          <w:p>
            <w:pPr>
              <w:pStyle w:val="Style26"/>
              <w:widowControl w:val="false"/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2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ор центру надання адміністративних послуг виконавчого комітету Покровської міської ради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надання адміністративних послуг виконавчого комітету Покровської міської ради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28"/>
              <w:ind w:left="-5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доб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2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ація звернення.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ор центру надання адміністративних послуг виконавчого комітету Покровської міської ради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надання адміністративних послуг виконавчого комітету Покровської міської ради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доб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2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ка повноти наданих документів.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відділу економіки виконавчого комітету Покровської міської ради.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економіки виконавчого комітету Покровської міської ради.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 до 5 діб</w:t>
            </w:r>
          </w:p>
        </w:tc>
      </w:tr>
      <w:tr>
        <w:trPr/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листа відповіді про погодження/відмову розміщення об’єкту виносної торгівлі.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відділу економіки виконавчого комітету Покровської міської ради.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економіки виконавчого комітету Покровської міської ради.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 до 2 діб</w:t>
            </w:r>
          </w:p>
        </w:tc>
      </w:tr>
      <w:tr>
        <w:trPr/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2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ача результату надання адміністративної послуги.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2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відділу економіки виконавчого комітету Покровської міської ради.</w:t>
            </w:r>
          </w:p>
          <w:p>
            <w:pPr>
              <w:pStyle w:val="Style26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widowControl w:val="false"/>
              <w:spacing w:before="0" w:after="2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ор</w:t>
            </w:r>
          </w:p>
          <w:p>
            <w:pPr>
              <w:pStyle w:val="Style26"/>
              <w:widowControl w:val="false"/>
              <w:spacing w:before="0" w:after="2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у надання адміністративних послуг виконавчого комітету Покровської міської ради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2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економіки виконавчого комітету Покровської міської ради</w:t>
            </w:r>
          </w:p>
          <w:p>
            <w:pPr>
              <w:pStyle w:val="Style26"/>
              <w:widowControl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надання адміністративних послуг виконавчого комітету Покровської міської ради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доб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ча листа про погодження/відмову розміщення об‘єкту виносної торгівлі.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міністратор центру надання адміністративних послуг виконавчого комітету Покровської міської ради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надання адміністративних послуг виконавчого комітету Покровської міської ради</w:t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ба</w:t>
            </w:r>
          </w:p>
        </w:tc>
      </w:tr>
      <w:tr>
        <w:trPr/>
        <w:tc>
          <w:tcPr>
            <w:tcW w:w="5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28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карження</w:t>
            </w:r>
          </w:p>
        </w:tc>
        <w:tc>
          <w:tcPr>
            <w:tcW w:w="28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установленому законом порядку</w:t>
            </w:r>
          </w:p>
        </w:tc>
        <w:tc>
          <w:tcPr>
            <w:tcW w:w="23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6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28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lang w:val="uk-UA" w:bidi="ar-SA"/>
        </w:rPr>
        <w:t xml:space="preserve">Начальник відділу економік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6"/>
          <w:szCs w:val="26"/>
          <w:lang w:val="uk-UA" w:eastAsia="zh-CN" w:bidi="ar-SA"/>
        </w:rPr>
        <w:t>Т.В. Сідашова</w:t>
      </w:r>
    </w:p>
    <w:sectPr>
      <w:type w:val="nextPage"/>
      <w:pgSz w:w="11906" w:h="16838"/>
      <w:pgMar w:left="1701" w:right="567" w:gutter="0" w:header="0" w:top="975" w:footer="0" w:bottom="50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Style16">
    <w:name w:val="Символ нумерації"/>
    <w:qFormat/>
    <w:rPr/>
  </w:style>
  <w:style w:type="character" w:styleId="Style17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ca@pokrov-mr.gov.ua" TargetMode="External"/><Relationship Id="rId3" Type="http://schemas.openxmlformats.org/officeDocument/2006/relationships/hyperlink" Target="mailto:cnap@pokrov-mr.gov.ua" TargetMode="External"/><Relationship Id="rId4" Type="http://schemas.openxmlformats.org/officeDocument/2006/relationships/hyperlink" Target="mailto:economica@pokrov-mr.gov.ua" TargetMode="External"/><Relationship Id="rId5" Type="http://schemas.openxmlformats.org/officeDocument/2006/relationships/hyperlink" Target="mailto:cnap@pokrov-mr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42:00Z</dcterms:created>
  <dc:creator>Work</dc:creator>
  <dc:description/>
  <dc:language>en-US</dc:language>
  <cp:lastModifiedBy/>
  <cp:lastPrinted>2021-05-27T11:24:00Z</cp:lastPrinted>
  <dcterms:modified xsi:type="dcterms:W3CDTF">2021-05-28T10:40:07Z</dcterms:modified>
  <cp:revision>37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