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граничної (штатно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чисельності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управління освіти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eastAsia="uk-UA"/>
        </w:rPr>
        <w:t>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64 Господарського кодексу України,  Законом України «Про місцеве самоврядування в Україні», відповідно  наказу Міністерства освіти і науки України  від 01.04.2003 «Про  затвердження Примірного положення про відділ управління) освіти виконавчого комітету міської ради Положення про управління освіти виконавчого комітету покровської міської ради у новій редакції , затвердженого рішенням 12 сесії Покровської міської ради 8 скликання № 19 від 28.09.2021</w:t>
      </w:r>
      <w:r>
        <w:rPr>
          <w:rFonts w:cs="Times New Roman" w:ascii="Times New Roman" w:hAnsi="Times New Roman"/>
          <w:color w:val="00000A"/>
          <w:sz w:val="28"/>
          <w:szCs w:val="28"/>
        </w:rPr>
        <w:t>, міська рада</w:t>
      </w:r>
    </w:p>
    <w:p>
      <w:pPr>
        <w:pStyle w:val="Normal"/>
        <w:spacing w:lineRule="auto" w:line="216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твердити граничну(штатну) чисельність працівників управління освіти виконавчого комітету Покровської міської  ради з                                 01.01.2022   (додаток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Гранична(штатна) чисельність працівників управління освіти виконавчого комітету Покровської міської ради згідно додатку 1 вступає в дію з 01.01.2022 і діє до 15.04.2022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твердити граничну (штатну) чисельність працівників управління освіти виконавчого комітету Покровської міської  ради з  15.04.2022 року (додаток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Гранична (штатна) чисельність працівників управління освіти виконавчого комітету Покровської міської ради згідно додатку 2 вступає в дію 15.04.2022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іння освіти Ользі МАТВЄЄВІ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вести штатну чисельність працівників управління освіти виконавчого комітету  Покровської міської ради у відповідність до даного рішення та внести зміни до штатного розпису працівників управління освіти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5.2.Подати на   затвердження міському  голові структуру та штатний розпис у встановлені термін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боти  щодо виконання даного рішення покласти на  начальника управління освіти Ольгу МАТВЄЄВУ, контроль – на заступника міського голови Ганну  ЦУПРОВУ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НИЧНА (штатна)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з 01.01.2022 до 15.04.2022</w:t>
      </w:r>
    </w:p>
    <w:tbl>
      <w:tblPr>
        <w:tblW w:w="93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69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осві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– друкар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інже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 будівельни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лювач (сезон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58,25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ЧНА (штатна)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з 15.04.2022 року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68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– друкар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інжен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 будівель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лювач (сезон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57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4:00Z</dcterms:created>
  <dc:creator/>
  <dc:description/>
  <cp:keywords/>
  <dc:language>en-US</dc:language>
  <cp:lastModifiedBy>Ольга</cp:lastModifiedBy>
  <cp:lastPrinted>2022-01-05T09:41:00Z</cp:lastPrinted>
  <dcterms:modified xsi:type="dcterms:W3CDTF">2022-01-06T12:18:00Z</dcterms:modified>
  <cp:revision>13</cp:revision>
  <dc:subject/>
  <dc:title/>
</cp:coreProperties>
</file>