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0</wp:posOffset>
                </wp:positionH>
                <wp:positionV relativeFrom="paragraph">
                  <wp:posOffset>-528320</wp:posOffset>
                </wp:positionV>
                <wp:extent cx="762000" cy="208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pt;margin-top:-41.6pt;width:59.95pt;height:1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27.05.</w:t>
      </w:r>
      <w:r>
        <w:rPr>
          <w:sz w:val="28"/>
          <w:szCs w:val="28"/>
          <w:lang w:val="ru-RU"/>
        </w:rPr>
        <w:t xml:space="preserve">2020 р.                    </w:t>
        <w:tab/>
        <w:t xml:space="preserve">         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189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графіку проведення  перевірок виконання умов договорі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півлі-продажу на IІІ квартал 2020 року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здійснення контролю за виконанням умов договорів купівлі-продажу об'єктів приватизації органом приватизації — виконавчим комітетом Покровської міської ради Дніпропетровської області, на виконання вимог статті 27 Закону України «Про приватизацію державного і комунального майна», керуючись “Порядком здійснення контролю за виконанням умов договорів купівлі-продажу об'єктів приватизації органами приватизації”, затвердженим наказом Фонду державного майна України від 18.10.2018 №1327, 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графік проведення перевірок виконання умов договорів купівлі-продажу об’єктів малої приватизації комунальної власності Покровської міської ради Дніпропетровської області (далі — об'єкти приватизації) на IІІ квартал 2020 року, додаєтьс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вноважити начальника відділу економіки виконавчого комітету Покровської міської ради Дніпропетровської області (Глазкова О.Ю.) бути представником органу приватизації щодо складення та підписання запитів, повідомлень, актів перевірок виконанням умов договорів купівлі-продажу об'єктів приватизації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Times New Roman Cyr" w:hAnsi="Times New Roman Cyr" w:eastAsia="Calibri" w:cs="Times New Roman Cyr"/>
          <w:sz w:val="24"/>
          <w:szCs w:val="24"/>
          <w:lang w:val="uk-UA" w:eastAsia="zh-CN"/>
        </w:rPr>
      </w:pPr>
      <w:r>
        <w:rPr>
          <w:rFonts w:eastAsia="Calibri" w:cs="Times New Roman Cyr" w:ascii="Times New Roman Cyr" w:hAnsi="Times New Roman Cyr"/>
          <w:sz w:val="24"/>
          <w:szCs w:val="24"/>
          <w:lang w:val="uk-UA" w:eastAsia="zh-CN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Times New Roman Cyr" w:hAnsi="Times New Roman Cyr" w:eastAsia="Calibri" w:cs="Times New Roman Cyr"/>
          <w:sz w:val="24"/>
          <w:szCs w:val="24"/>
          <w:lang w:val="uk-UA" w:eastAsia="zh-CN"/>
        </w:rPr>
      </w:pPr>
      <w:r>
        <w:rPr>
          <w:rFonts w:eastAsia="Calibri" w:cs="Times New Roman Cyr" w:ascii="Times New Roman Cyr" w:hAnsi="Times New Roman Cyr"/>
          <w:sz w:val="24"/>
          <w:szCs w:val="24"/>
          <w:lang w:val="uk-UA" w:eastAsia="zh-CN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  <w:lang w:val="uk-UA" w:eastAsia="zh-CN"/>
        </w:rPr>
        <w:t>27.05.2020р. № 189</w:t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Графік проведення перевірок виконання умов </w:t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договорів купівлі-продажу на IІІ квартал 2020 року</w:t>
      </w:r>
    </w:p>
    <w:tbl>
      <w:tblPr>
        <w:tblW w:w="1000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4"/>
        <w:gridCol w:w="1418"/>
        <w:gridCol w:w="3627"/>
        <w:gridCol w:w="1962"/>
      </w:tblGrid>
      <w:tr>
        <w:trPr>
          <w:tblHeader w:val="true"/>
          <w:trHeight w:val="1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Назва покупц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а № договор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Назва 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ісцезнаходже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об`є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ермін</w:t>
            </w:r>
          </w:p>
        </w:tc>
      </w:tr>
      <w:tr>
        <w:trPr>
          <w:trHeight w:val="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0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ип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1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ип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2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ерп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3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ерп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6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7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ерп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ої особи-підприємця Решотка Сергій Пав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0.0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Група інвентарних об'єктів, що знаходяться за адресою: вул. Партизанська, 1/3, м. Покров, Дніпропетровська обл.”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ерес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Наумець Валерій Олександ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4.03.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№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604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будоване нежитлове приміщення загальною площею 100,5 кв.м., що знаходиться за адресою: Дніпропетровська область, місто Покров, вулиця Освіти, будинок 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ересень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Начальник відділу економіки</w:t>
        <w:tab/>
        <w:t xml:space="preserve">              </w:t>
        <w:tab/>
        <w:tab/>
        <w:t xml:space="preserve">     </w:t>
        <w:tab/>
        <w:tab/>
        <w:t xml:space="preserve">          О.Ю. Глаз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2020-05-29T11:12:00Z</cp:lastPrinted>
  <dcterms:modified xsi:type="dcterms:W3CDTF">2020-06-04T12:00:09Z</dcterms:modified>
  <cp:revision>152</cp:revision>
  <dc:subject/>
  <dc:title/>
</cp:coreProperties>
</file>