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en-US" w:eastAsia="ru-RU" w:bidi="ar-SA"/>
        </w:rPr>
        <w:t>Про затвердження графіку проведення  перевірок виконання умов договорів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3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en-US" w:eastAsia="ru-RU" w:bidi="ar-SA"/>
        </w:rPr>
        <w:t>купівлі-продажу на IІ квартал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en-US" w:eastAsia="ru-RU" w:bidi="ar-SA"/>
        </w:rPr>
        <w:t xml:space="preserve"> року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auto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З метою здійснення контролю за виконанням умов договорів купівлі-продажу об'єктів приватизації органом приватизації — виконавчим комітетом Покровської міської ради Дніпропетровської області, на виконання вимог статті 27 Закону України «Про приватизацію державного і комунального майна», керуючись “Порядком здійснення контролю за виконанням умов договорів купівлі-продажу об'єктів приватизації органами приватизації”, затвердженим наказом Фонду державного майна України від 18.10.2018 №1327, виконавчий комітет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. Затвердити графік проведення перевірок виконання умов договорів купівлі-продажу об’єктів малої приватизації комунальної власності Покровської міської ради Дніпропетровської області (далі — об'єкти приватизації) на IІ квартал 2023 року, що додаєтьс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. Відділу економіки провести перевірки виконання умов договорів купівлі-продажу об’єктів малої приватизації комунальної власності Покровської міської ради Дніпропетровської області згідно затвердженого графіку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3. Уповноважити начальника відділу економіки виконавчого комітету Покровської міської ради Дніпропетровської області Тетяну СІДАШОВУ бути представником органу приватизації щодо підписання актів перевірок виконанням умов договорів купівлі-продажу об'єктів приватизації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4. Контроль за виконанням  цього  рішення  покласти  на заступника міського голови Олександр ЧИСТЯКОВА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5329"/>
        <w:jc w:val="left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>ЗАТВЕРДЖЕНО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left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firstLine="5329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ішення виконавчого комітету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  <w:lang w:val="uk-UA" w:eastAsia="zh-CN" w:bidi="ar-SA"/>
        </w:rPr>
        <w:t xml:space="preserve">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val="uk-UA" w:eastAsia="zh-CN" w:bidi="ar-SA"/>
        </w:rPr>
        <w:t>_________________________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val="uk-UA" w:eastAsia="zh-CN" w:bidi="ar-SA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276" w:before="57" w:after="57"/>
        <w:ind w:left="0" w:right="0" w:firstLine="5329"/>
        <w:jc w:val="left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eastAsia="zh-CN" w:bidi="ar-SA"/>
        </w:rPr>
        <w:t>№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  <w:lang w:eastAsia="zh-CN" w:bidi="ar-SA"/>
        </w:rPr>
        <w:t>_______________________</w:t>
      </w:r>
    </w:p>
    <w:p>
      <w:pPr>
        <w:pStyle w:val="Normal"/>
        <w:widowControl w:val="false"/>
        <w:suppressAutoHyphens w:val="true"/>
        <w:bidi w:val="0"/>
        <w:spacing w:lineRule="auto" w:line="276" w:before="57" w:after="57"/>
        <w:ind w:left="0" w:right="0" w:hanging="0"/>
        <w:jc w:val="left"/>
        <w:rPr/>
      </w:pPr>
      <w:r>
        <w:rPr/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Графік проведення перевірок виконання умов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договорів купівлі-продажу на IІ квартал 2023 року</w:t>
      </w:r>
    </w:p>
    <w:tbl>
      <w:tblPr>
        <w:tblW w:w="96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10"/>
        <w:gridCol w:w="1412"/>
        <w:gridCol w:w="3818"/>
        <w:gridCol w:w="1358"/>
      </w:tblGrid>
      <w:tr>
        <w:trPr>
          <w:tblHeader w:val="true"/>
          <w:trHeight w:val="12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окупця/нового власни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та № договору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зва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місцезнаходж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б`єк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Термін</w:t>
            </w:r>
          </w:p>
        </w:tc>
      </w:tr>
      <w:tr>
        <w:trPr>
          <w:trHeight w:val="2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1.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Балахмей Надія Іванівна 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20.09.2019 №2345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Вбудоване нежитлове приміщення,  Дніпропетровська область, м. Покров, вул. Медична, буд. 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травень</w:t>
            </w:r>
          </w:p>
        </w:tc>
      </w:tr>
      <w:tr>
        <w:trPr>
          <w:trHeight w:val="86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2. 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Товариство з обмеженою відповідальністю «Правова Константа»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б/н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укупність будівельних матеріалів, Дніпропетровська область, м. Покров, мікрорайон 37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травень</w:t>
            </w:r>
          </w:p>
        </w:tc>
      </w:tr>
      <w:tr>
        <w:trPr>
          <w:trHeight w:val="86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3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умець Валерій Олександрович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24.03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604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будоване нежитлове приміщення загальною площею 100,5 кв.м., Дніпропетровська область, місто Покров, вул. Освіти, буд. 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травень</w:t>
            </w:r>
          </w:p>
        </w:tc>
      </w:tr>
      <w:tr>
        <w:trPr>
          <w:trHeight w:val="86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4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Товариство з обмеженою відповідальністю «Універсал-Сервіс ЛТД»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24.05.2019 №1089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будоване нежитлове приміщення,  Дніпропетровська область, м. Покров, вул.Джонсон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 Бориса (колишня назва Чайкіной Л.), буд.3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червень</w:t>
            </w:r>
          </w:p>
        </w:tc>
      </w:tr>
      <w:tr>
        <w:trPr>
          <w:trHeight w:val="86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5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Приватне підприємство “Українська економіко-правова група”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25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174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будівля (медвитверезник), Дніпропетровська область, м.Покров, вул.Ге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роїв Рятувальників (колишня назва Гагаріна), бу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. 1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червень</w:t>
            </w:r>
          </w:p>
        </w:tc>
      </w:tr>
      <w:tr>
        <w:trPr>
          <w:trHeight w:val="86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6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Товариство з обмеженою відповідальністю "НІКА КАПІТАЛ"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11.11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257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житлові будівлі, Дніпропетровська область, місто Покров, вул.Першотравнева, буд.1а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червень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143"/>
        <w:ind w:left="178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pacing w:val="5"/>
          <w:sz w:val="26"/>
          <w:szCs w:val="26"/>
          <w:lang w:val="uk-UA" w:eastAsia="zh-CN"/>
        </w:rPr>
      </w:pPr>
      <w:r>
        <w:rPr>
          <w:rFonts w:eastAsia="Calibri" w:cs="Times New Roman" w:ascii="Times New Roman" w:hAnsi="Times New Roman"/>
          <w:b w:val="false"/>
          <w:bCs w:val="false"/>
          <w:spacing w:val="5"/>
          <w:sz w:val="26"/>
          <w:szCs w:val="26"/>
          <w:lang w:val="uk-UA" w:eastAsia="zh-CN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143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відділу економіки</w:t>
        <w:tab/>
        <w:t xml:space="preserve">          </w:t>
        <w:tab/>
        <w:tab/>
        <w:t xml:space="preserve">                                   Тетяна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zh-CN" w:bidi="ar-SA"/>
        </w:rPr>
        <w:t>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dcterms:modified xsi:type="dcterms:W3CDTF">2023-03-15T09:30:33Z</dcterms:modified>
  <cp:revision>72</cp:revision>
  <dc:subject/>
  <dc:title/>
</cp:coreProperties>
</file>