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lang w:val="uk-UA"/>
        </w:rPr>
        <w:t>ПРОЄКТ РІШЕННЯ</w:t>
      </w:r>
    </w:p>
    <w:p>
      <w:pPr>
        <w:pStyle w:val="BodyText2"/>
        <w:ind w:left="0" w:right="0" w:hanging="0"/>
        <w:jc w:val="left"/>
        <w:rPr/>
      </w:pPr>
      <w:r>
        <w:rPr>
          <w:sz w:val="28"/>
          <w:szCs w:val="28"/>
          <w:lang w:val="ru-RU"/>
        </w:rPr>
        <w:t xml:space="preserve">_________ р.                    </w:t>
        <w:tab/>
        <w:tab/>
        <w:t xml:space="preserve">м.Покров                               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ru-RU"/>
        </w:rPr>
        <w:t>№ _____</w:t>
      </w:r>
    </w:p>
    <w:tbl>
      <w:tblPr>
        <w:tblW w:w="53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9"/>
      </w:tblGrid>
      <w:tr>
        <w:trPr>
          <w:trHeight w:val="1558" w:hRule="atLeast"/>
        </w:trPr>
        <w:tc>
          <w:tcPr>
            <w:tcW w:w="533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 затвердження графіку проведення  перевірок виконання умов договорі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упівлі-продажу на IІІ квартал 2020 року 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 метою здійснення контролю за виконанням умов договорів купівлі-продажу об'єктів приватизації органом приватизації — виконавчим комітетом Покровської міської ради Дніпропетровської області, на виконання вимог статті 27 Закону України «Про приватизацію державного і комунального майна», керуючись “Порядком здійснення контролю за виконанням умов договорів купівлі-продажу об'єктів приватизації органами приватизації”, затвердженим наказом Фонду державного майна України від 18.10.2018 №1327,  виконком міської рад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РІШИВ: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Затвердити графік проведення перевірок виконання умов договорів купівлі-продажу об’єктів малої приватизації комунальної власності Покровської міської ради Дніпропетровської області (далі — об'єкти приватизації) на IІІ квартал 2020 року, додається.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повноважити начальника відділу економіки виконавчого комітету Покровської міської ради Дніпропетровської області (Глазкова О.Ю.) бути представником органу приватизації щодо складення та підписання запитів, повідомлень, актів перевірок виконанням умов договорів купівлі-продажу об'єктів приватизації.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виконанням  цього  рішення  покласти  на заступника міського голови Чистякова О.Г.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Сідашова Т.В. 42244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Caladea;Cambria" w:hAnsi="Caladea;Cambria" w:eastAsia="Times New Roman" w:cs="Caladea;Cambria"/>
          <w:sz w:val="28"/>
          <w:szCs w:val="28"/>
          <w:lang w:val="uk-UA" w:eastAsia="zh-CN"/>
        </w:rPr>
      </w:pPr>
      <w:r>
        <w:rPr>
          <w:rFonts w:eastAsia="Times New Roman" w:cs="Caladea;Cambria" w:ascii="Caladea;Cambria" w:hAnsi="Caladea;Cambria"/>
          <w:sz w:val="28"/>
          <w:szCs w:val="28"/>
          <w:lang w:val="uk-UA" w:eastAsia="zh-C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adea">
    <w:altName w:val="Cambria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3">
    <w:name w:val="Основной текст 3"/>
    <w:basedOn w:val="Normal"/>
    <w:qFormat/>
    <w:pPr>
      <w:jc w:val="center"/>
    </w:pPr>
    <w:rPr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ішення ВК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6:12:00Z</dcterms:created>
  <dc:creator>Ekonomika02</dc:creator>
  <dc:description/>
  <dc:language>en-US</dc:language>
  <cp:lastModifiedBy/>
  <cp:lastPrinted>1995-11-21T17:41:00Z</cp:lastPrinted>
  <dcterms:modified xsi:type="dcterms:W3CDTF">2020-05-18T07:43:07Z</dcterms:modified>
  <cp:revision>153</cp:revision>
  <dc:subject/>
  <dc:title/>
</cp:coreProperties>
</file>