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графіку прийому зверне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 у Центрі надання адміністративних послуг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порядкування та поліпщення якості надання адміністративних послуг, створення сприятливих умов для суб’єктів звернень, їх конституційних прав ,свобод і законних інтересів відповідно до вимог ст..12 Закону України  “Про адміністративні послуги”, ст.ст.27,53 Закону України «Про місцеве самоврядування в Україні», керуючись рішенням</w:t>
      </w:r>
      <w:r>
        <w:rPr>
          <w:bCs/>
          <w:sz w:val="28"/>
          <w:szCs w:val="28"/>
          <w:lang w:val="en-US"/>
        </w:rPr>
        <w:t xml:space="preserve"> II</w:t>
      </w:r>
      <w:r>
        <w:rPr>
          <w:bCs/>
          <w:sz w:val="28"/>
          <w:szCs w:val="28"/>
          <w:lang w:val="uk-UA"/>
        </w:rPr>
        <w:t xml:space="preserve"> пленарного засідання 52 сесії 7 скликання від 24.12.2019 року №36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прийому звернень громадян у Центрі надання адміністративних послуг виконавчого комітету Покровської міської ради: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1.1. Місце адміністратора по  вул.Центральна,48 (головний офіс):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еділок -п’ятниця  з 08:00 до 16:00, вівторок з 08:00 до 20:00;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1.2.Віддалене робоче місце адміністратора по вул.Г. Тикви,2а: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еділок-четвер з 08:00 до 16:00, обідня перерва з 12:00 до 12:45;</w:t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>П’ятниця з 08:00 до 15:00, обідня перерва з 12:00 до 13:00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left="0" w:right="0" w:firstLine="38"/>
        <w:jc w:val="both"/>
        <w:rPr/>
      </w:pPr>
      <w:r>
        <w:rPr/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en-US"/>
        </w:rPr>
        <w:tab/>
        <w:t xml:space="preserve"> 1.3.</w:t>
      </w:r>
      <w:r>
        <w:rPr>
          <w:bCs/>
          <w:sz w:val="28"/>
          <w:szCs w:val="28"/>
          <w:lang w:val="uk-UA"/>
        </w:rPr>
        <w:t>Віддалене робоче місце адміністратора по вул.Калинова,62: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твер з 09:00 до 12:00;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 Віддалене робоче місце адміністратора с.Шолохове, вул.Центральна,14: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второк з 09:00 до 12:00.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Розпорядження міського голови №178-р від 26.06.2019 року вважати таким, що втратило чинність.</w:t>
      </w:r>
    </w:p>
    <w:p>
      <w:pPr>
        <w:pStyle w:val="Normal"/>
        <w:ind w:left="0" w:right="0" w:firstLine="3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0640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1165</wp:posOffset>
              </wp:positionH>
              <wp:positionV relativeFrom="paragraph">
                <wp:posOffset>-76200</wp:posOffset>
              </wp:positionV>
              <wp:extent cx="627380" cy="255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80" cy="25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3.95pt;margin-top:-6pt;width:49.35pt;height:20.0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571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45pt" to="482.75pt,1.1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  <w:lang w:val="uk-UA"/>
      </w:rPr>
      <w:t xml:space="preserve">03 серпня 2020р. </w:t>
    </w:r>
    <w:r>
      <w:rPr>
        <w:sz w:val="28"/>
        <w:szCs w:val="28"/>
        <w:u w:val="none"/>
      </w:rPr>
      <w:t xml:space="preserve">                              </w:t>
    </w:r>
    <w:r>
      <w:rPr>
        <w:sz w:val="28"/>
        <w:szCs w:val="28"/>
        <w:u w:val="none"/>
        <w:lang w:val="uk-UA"/>
      </w:rPr>
      <w:t>м.Покров</w:t>
    </w:r>
    <w:r>
      <w:rPr>
        <w:sz w:val="28"/>
        <w:szCs w:val="28"/>
        <w:u w:val="none"/>
      </w:rPr>
      <w:t xml:space="preserve">                                             №178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8-04T11:01:14Z</dcterms:modified>
  <cp:revision>51</cp:revision>
  <dc:subject/>
  <dc:title/>
</cp:coreProperties>
</file>