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3855" w:hanging="0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Про затвердження графіку прийому громадян відділами та управліннями виконкому у Центрі надання адміністративних послуг виконавчого комітету Покровської міської ради”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ідповідно до Закону України «Про адміністративні послуги» від 06.09.12 р №5203-VI, розпорядження Кабінету Міністрів України «Деякі питання надання адміністративних послуг органів виконавчої влади через центри надання адміністративних послуг» від 16.05.14 р №523-р, керуючись ст.42 Закону України «Про місцеве самоврядування в Україні», для створення зручних і доступних умов в отриманні громадянами адміністративних послуг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left="0" w:right="-284" w:hanging="0"/>
        <w:rPr/>
      </w:pPr>
      <w:r>
        <w:rPr>
          <w:b/>
          <w:bCs/>
          <w:sz w:val="28"/>
          <w:szCs w:val="28"/>
          <w:lang w:val="uk-UA"/>
        </w:rPr>
        <w:t xml:space="preserve">ЗОБОВ’ЯЗУЮ:  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ab/>
        <w:t xml:space="preserve"> 1</w:t>
      </w:r>
      <w:r>
        <w:rPr>
          <w:sz w:val="28"/>
          <w:szCs w:val="28"/>
          <w:lang w:val="uk-UA"/>
        </w:rPr>
        <w:t>. Затвердити  графік прийому громадян посадовими особами виконавчого комітету Покровської міської ради у Центрі надання адміністративних послуг (ЦНАП) із закріпленням робочих місць за суб’єктами надання адміністративних послуг, що дод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Скасувати розпорядження  міського голови  від 04.09.2019 року №250-р “Про закріплення робочих місць Центру надання адміністративних послуг  за суб’єктами надання адміністративних послуг” із змі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Адміністратору - керівнику ЦНАП - Клочковській І.В. внести відповідні зміни на інформаційному стенді та забезпечити роботу у відповідності до затвердженого графіку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4</w:t>
      </w:r>
      <w:r>
        <w:rPr>
          <w:sz w:val="28"/>
          <w:szCs w:val="28"/>
          <w:lang w:val="uk-UA"/>
        </w:rPr>
        <w:t>.  Контроль за виконанням цього розпорядження покласти - на керуючого справами виконкому Відяєву Г.М.</w:t>
      </w: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72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72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Розпорядження  міського голов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09.07.2020 </w:t>
      </w:r>
      <w:r>
        <w:rPr>
          <w:sz w:val="28"/>
          <w:szCs w:val="28"/>
          <w:lang w:val="uk-UA"/>
        </w:rPr>
        <w:t>№162-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йому громадян посадовими особами виконавчого комітету Покровської міської ради у Центрі надання адміністративних послуг</w:t>
      </w:r>
    </w:p>
    <w:p>
      <w:pPr>
        <w:pStyle w:val="Normal"/>
        <w:jc w:val="center"/>
        <w:rPr/>
      </w:pPr>
      <w:r>
        <w:rPr/>
      </w:r>
    </w:p>
    <w:tbl>
      <w:tblPr>
        <w:tblW w:w="100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00"/>
        <w:gridCol w:w="1482"/>
        <w:gridCol w:w="327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кт  надання адміністративної послу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едставникі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 та години роботи представників в ЦНАП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архітектури та інспекції державно-архітектурного будівельного контролю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еділок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00-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емлекористув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торок 9.00-12.00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3.00-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9.00-12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  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 та розподілу житл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10.00-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0.00-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0.00-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 роботі зі зверненнями громадя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н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речових прав на нерухоме майн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3.00-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9.00-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9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3.00-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13.00-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13.00-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13.00-16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 міський центр соціальних служб для сім’ї, дітей та молод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9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  9.00-12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 13.00-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торок 9.00-12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я  13.00-16.00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ор — керівник ЦНАП                                                   І.В. Клочковська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089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1910</wp:posOffset>
              </wp:positionH>
              <wp:positionV relativeFrom="paragraph">
                <wp:posOffset>-29845</wp:posOffset>
              </wp:positionV>
              <wp:extent cx="812800" cy="1974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80" cy="197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3.3pt;margin-top:-2.35pt;width:63.95pt;height:15.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952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0.75pt" to="482.75pt,1.4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single"/>
      </w:rPr>
      <w:t xml:space="preserve">09 </w:t>
    </w:r>
    <w:r>
      <w:rPr>
        <w:sz w:val="28"/>
        <w:szCs w:val="28"/>
        <w:u w:val="single"/>
        <w:lang w:val="uk-UA"/>
      </w:rPr>
      <w:t xml:space="preserve">липня 2020 року  </w:t>
    </w:r>
    <w:r>
      <w:rPr>
        <w:sz w:val="28"/>
        <w:szCs w:val="28"/>
      </w:rPr>
      <w:t xml:space="preserve">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  </w:t>
    </w:r>
    <w:r>
      <w:rPr>
        <w:sz w:val="28"/>
        <w:szCs w:val="28"/>
        <w:u w:val="single"/>
      </w:rPr>
      <w:t>№162-</w:t>
    </w:r>
    <w:r>
      <w:rPr>
        <w:sz w:val="28"/>
        <w:szCs w:val="28"/>
        <w:u w:val="singl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0-07-21T13:07:48Z</dcterms:modified>
  <cp:revision>44</cp:revision>
  <dc:subject/>
  <dc:title/>
</cp:coreProperties>
</file>