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Про затвердження Програми забезпечення громадського порядку та безпеки на території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bidi="ar-SA"/>
        </w:rPr>
        <w:t>Покровської міської територіальної громад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 Дніпропетровської області на 2024-2026 рок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Розглянувши службові записки начальника відділу бухгалтерського обліку - головного бухгалтера виконавчого комітету Покровської ради від 08.09.2023 № ВХ869/02, начальника управління житлово-комунального господарства та будівництва виконавчого комітету Покровської ради від 11.09.2023 № ВХ874/28, в. о. начальника відділу з питань надзвичайних ситуацій та цивільного захисту населення виконавчого комітету Покровської ради від 13.09.2023 № ВХ887/15, з метою підтримання громадського порядку та громадської безпеки,  підвищення рівня правової культури та розвитку правосвідомості населення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сприяння участі громадян та їх об’єднань у боротьбі зі злочинністю, збереження об’єктів благоустрою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на території Покровської міської територіальної громади Дніпропетровської област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, керуючись статтею 38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>ВИРІШИЛА:</w:t>
      </w:r>
    </w:p>
    <w:p>
      <w:pPr>
        <w:pStyle w:val="Normal"/>
        <w:spacing w:lineRule="auto" w:line="240" w:before="0" w:after="0"/>
        <w:ind w:left="0" w:right="0" w:firstLine="42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1. Затвердити Програму забезпечення громадського порядку та безпеки на території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Покровської міської територіальної громади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Дніпропетровської області на 2024-2026 роки, що додається.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2.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– на секретаря міської ради Сергі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КУРАСОВА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  <w:t xml:space="preserve"> та на постійну комісію з питань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zh-CN" w:bidi="ar-SA"/>
        </w:rPr>
        <w:t>безпеки і оборони, депутатської діяльності та зв'язків з громадськістю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1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8"/>
          <w:szCs w:val="28"/>
          <w:shd w:fill="auto" w:val="clear"/>
          <w:lang w:val="uk-UA" w:eastAsia="zh-CN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spacing w:lineRule="auto" w:line="240" w:before="0" w:after="0"/>
        <w:ind w:left="0" w:right="0" w:firstLine="566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spacing w:lineRule="auto" w:line="240" w:before="0" w:after="0"/>
        <w:ind w:left="0" w:right="0" w:firstLine="5669"/>
        <w:rPr>
          <w:rFonts w:ascii="Times New Roman" w:hAnsi="Times New Roman" w:eastAsia="Times New Roman" w:cs="Times New Roman"/>
          <w:b/>
          <w:b/>
          <w:bCs/>
          <w:iCs/>
          <w:color w:val="auto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9-12T13:58:00Z</cp:lastPrinted>
  <dcterms:modified xsi:type="dcterms:W3CDTF">2023-10-11T10:56:25Z</dcterms:modified>
  <cp:revision>34</cp:revision>
  <dc:subject/>
  <dc:title/>
</cp:coreProperties>
</file>