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кріплення робочих місць Центру над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их послуг за суб’єктами над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их  послуг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Закону України «Про адміністративні послуги» від 06.09.12 р №5203-VI, розпорядження Кабінету Міністрів України «Деякі питання надання адміністративних послуг органів виконавчої влади через центри надання адміністративних послуг» від 16.05.14 р №523-р,керуючись ст.42 Закону України «Про місцеве самоврядування в Україні», для створення зручних і доступних умов в отриманні громадянами адміністративних послуг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left="0" w:right="-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0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Затвердити  графік  прийому громадян посадовими особами виконавчого комітету Покровської міської ради у Центрі надання адміністративних послуг (ЦНАП) із закріпленням робочих місць за суб’єктами надання адміністративних послуг, що додаєтьс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Начальникам відділів, управлінь виконавчого комітету Покровської міської ради, керівнику Центру соціальних служб для сім’ї, дітей та молоді забезпечити присутність відповідального працівника у ЦНАПі, згідно затвердженого графік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Адміністратору – керівнику ЦНАП( Клочковській І.В.) внести відповідні зміни на інформаційному стенді  та забезпечити роботу  у відповідності до затвердженого графік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ординацію роботи на виконання цього розпорядження покласти на адміністратора – керівника ЦНАП Клочковську І.В., контроль - на керуючого справами виконкому Відяєву Г.М.</w:t>
      </w: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23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723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723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723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723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723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ЗАТВЕРДЖЕНО: 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Розпорядження  міського голови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</w:t>
      </w:r>
      <w:r>
        <w:rPr>
          <w:rFonts w:eastAsia="Times New Roman"/>
          <w:lang w:val="uk-UA"/>
        </w:rPr>
        <w:t>04.09.2019</w:t>
      </w:r>
      <w:r>
        <w:rPr>
          <w:lang w:val="uk-UA"/>
        </w:rPr>
        <w:t xml:space="preserve"> №250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АФІК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прийому громадян відділами та управліннями виконкому у Центрі над</w:t>
      </w:r>
      <w:r>
        <w:rPr/>
        <w:t>ання адміністративних послуг виконавчого комітету Покровської міської ради</w:t>
      </w:r>
    </w:p>
    <w:tbl>
      <w:tblPr>
        <w:tblW w:w="97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947"/>
        <w:gridCol w:w="2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уб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єкт  надання адміністративної послу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редставникі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ні та години роботи представників в ЦНАП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архітектури та інспекції державно-архітектурного будівельного контрол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неділок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9.00-12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3.00-16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лекористуван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второ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00-12.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тве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0-16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00-12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тниц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  <w:lang w:val="uk-UA"/>
              </w:rPr>
              <w:t>.00-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бліку та розподілу жит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де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по роботі зі зверненнями громадя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де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реєстратор речових прав на нерухоме май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де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реєстратор юридичних осіб та фізичних осіб-підприємці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де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еділо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0-16.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0-16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второ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0-16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овський  міський центр соціальних служб для сім’ї, дітей та молод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тве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00-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хівний відді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еділо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00-12.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тве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0-16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номі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второ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00-12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тниц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3.00-1</w:t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en-US"/>
              </w:rPr>
              <w:t>.00</w:t>
            </w:r>
          </w:p>
        </w:tc>
      </w:tr>
    </w:tbl>
    <w:p>
      <w:pPr>
        <w:pStyle w:val="Normal"/>
        <w:ind w:left="-284" w:right="0" w:firstLine="284"/>
        <w:rPr/>
      </w:pPr>
      <w:r>
        <w:rPr/>
      </w:r>
    </w:p>
    <w:p>
      <w:pPr>
        <w:pStyle w:val="Normal"/>
        <w:ind w:left="-284" w:right="0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дміністратор-керівник ЦНАП                                             І.В.Клочковська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41" w:top="1276" w:footer="0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149860</wp:posOffset>
          </wp:positionV>
          <wp:extent cx="421005" cy="6013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95595</wp:posOffset>
              </wp:positionH>
              <wp:positionV relativeFrom="paragraph">
                <wp:posOffset>-187325</wp:posOffset>
              </wp:positionV>
              <wp:extent cx="685800" cy="1809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4.85pt;margin-top:-14.75pt;width:53.95pt;height:14.2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9525" t="9525" r="9525" b="9525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cap="sq"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0" w:after="0"/>
      <w:jc w:val="center"/>
      <w:rPr/>
    </w:pPr>
    <w:r>
      <w:rPr>
        <w:b/>
        <w:sz w:val="28"/>
        <w:szCs w:val="28"/>
        <w:lang w:val="uk-UA"/>
      </w:rPr>
      <w:t>Р</w:t>
    </w:r>
    <w:r>
      <w:rPr>
        <w:b/>
        <w:sz w:val="28"/>
        <w:szCs w:val="28"/>
      </w:rPr>
      <w:t xml:space="preserve">ОЗПОРЯДЖЕННЯ </w:t>
    </w:r>
  </w:p>
  <w:p>
    <w:pPr>
      <w:pStyle w:val="BodyText2"/>
      <w:ind w:left="0" w:right="0" w:hanging="0"/>
      <w:rPr>
        <w:b/>
        <w:b/>
        <w:sz w:val="28"/>
        <w:szCs w:val="28"/>
      </w:rPr>
    </w:pPr>
    <w:r>
      <w:rPr>
        <w:b/>
        <w:sz w:val="28"/>
        <w:szCs w:val="28"/>
      </w:rPr>
      <w:t>МІСЬКОГО ГОЛОВИ</w:t>
    </w:r>
  </w:p>
  <w:p>
    <w:pPr>
      <w:pStyle w:val="BodyText2"/>
      <w:ind w:left="0" w:right="0" w:hanging="0"/>
      <w:rPr>
        <w:b/>
        <w:b/>
        <w:sz w:val="6"/>
        <w:szCs w:val="6"/>
        <w:u w:val="none"/>
      </w:rPr>
    </w:pPr>
    <w:r>
      <w:rPr>
        <w:b/>
        <w:sz w:val="6"/>
        <w:szCs w:val="6"/>
        <w:u w:val="none"/>
      </w:rPr>
    </w:r>
  </w:p>
  <w:p>
    <w:pPr>
      <w:pStyle w:val="BodyText2"/>
      <w:ind w:left="0" w:right="0" w:hanging="0"/>
      <w:jc w:val="both"/>
      <w:rPr/>
    </w:pPr>
    <w:r>
      <w:rPr>
        <w:sz w:val="28"/>
        <w:szCs w:val="28"/>
        <w:u w:val="none"/>
      </w:rPr>
      <w:t xml:space="preserve">04.09.2019 </w:t>
    </w:r>
    <w:r>
      <w:rPr>
        <w:sz w:val="28"/>
        <w:szCs w:val="28"/>
        <w:u w:val="none"/>
        <w:lang w:val="uk-UA"/>
      </w:rPr>
      <w:t xml:space="preserve">р.           </w:t>
    </w:r>
    <w:r>
      <w:rPr>
        <w:sz w:val="28"/>
        <w:szCs w:val="28"/>
        <w:u w:val="none"/>
      </w:rPr>
      <w:t xml:space="preserve"> </w:t>
    </w:r>
    <w:r>
      <w:rPr>
        <w:sz w:val="28"/>
        <w:szCs w:val="28"/>
      </w:rPr>
      <w:t xml:space="preserve">                         </w:t>
    </w:r>
    <w:r>
      <w:rPr>
        <w:sz w:val="28"/>
        <w:szCs w:val="28"/>
        <w:lang w:val="uk-UA"/>
      </w:rPr>
      <w:t>м.Покров</w:t>
    </w:r>
    <w:r>
      <w:rPr>
        <w:sz w:val="28"/>
        <w:szCs w:val="28"/>
      </w:rPr>
      <w:t xml:space="preserve">                                                 №250-</w:t>
    </w:r>
    <w:r>
      <w:rPr>
        <w:sz w:val="28"/>
        <w:szCs w:val="28"/>
        <w:lang w:val="uk-UA"/>
      </w:rPr>
      <w:t>р</w:t>
    </w:r>
    <w:r>
      <w:rPr>
        <w:sz w:val="28"/>
        <w:szCs w:val="28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 w:eastAsia="zh-CN"/>
    </w:rPr>
  </w:style>
  <w:style w:type="character" w:styleId="2">
    <w:name w:val="Основний текст 2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5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TML1">
    <w:name w:val="Стандартни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uk-UA"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у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Calibri"/>
      <w:kern w:val="0"/>
      <w:sz w:val="28"/>
      <w:szCs w:val="22"/>
      <w:lang w:val="ru-RU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00Z</dcterms:created>
  <dc:creator/>
  <dc:description/>
  <dc:language>en-US</dc:language>
  <cp:lastModifiedBy/>
  <cp:lastPrinted>2019-11-19T14:58:00Z</cp:lastPrinted>
  <dcterms:modified xsi:type="dcterms:W3CDTF">2019-11-19T12:57:36Z</dcterms:modified>
  <cp:revision>24</cp:revision>
  <dc:subject/>
  <dc:title/>
</cp:coreProperties>
</file>