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-65722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КРОВСЬКА МІСЬКА РАДА                      </w:t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8595</wp:posOffset>
                </wp:positionV>
                <wp:extent cx="6129020" cy="22860"/>
                <wp:effectExtent l="0" t="0" r="0" b="63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90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85pt" to="483.85pt,16.6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98755</wp:posOffset>
                </wp:positionV>
                <wp:extent cx="6179185" cy="25400"/>
                <wp:effectExtent l="8890" t="8890" r="8890" b="889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040" cy="25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5.65pt" to="480.25pt,17.6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РОЗПОРЯДЖЕННЯ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left"/>
        <w:rPr/>
      </w:pPr>
      <w:r>
        <w:rPr>
          <w:sz w:val="28"/>
          <w:szCs w:val="28"/>
          <w:u w:val="none"/>
        </w:rPr>
        <w:t>“</w:t>
      </w:r>
      <w:r>
        <w:rPr>
          <w:sz w:val="28"/>
          <w:szCs w:val="28"/>
          <w:u w:val="none"/>
          <w:lang w:val="ru-RU"/>
        </w:rPr>
        <w:t>30</w:t>
      </w:r>
      <w:r>
        <w:rPr>
          <w:sz w:val="28"/>
          <w:szCs w:val="28"/>
          <w:u w:val="none"/>
        </w:rPr>
        <w:t xml:space="preserve">” </w:t>
      </w:r>
      <w:r>
        <w:rPr>
          <w:sz w:val="28"/>
          <w:szCs w:val="28"/>
          <w:u w:val="none"/>
          <w:lang w:val="ru-RU"/>
        </w:rPr>
        <w:t>кв</w:t>
      </w:r>
      <w:r>
        <w:rPr>
          <w:sz w:val="28"/>
          <w:szCs w:val="28"/>
          <w:u w:val="none"/>
          <w:lang w:val="uk-UA"/>
        </w:rPr>
        <w:t>і</w:t>
      </w:r>
      <w:r>
        <w:rPr>
          <w:sz w:val="28"/>
          <w:szCs w:val="28"/>
          <w:u w:val="none"/>
          <w:lang w:val="ru-RU"/>
        </w:rPr>
        <w:t xml:space="preserve">тня </w:t>
      </w:r>
      <w:r>
        <w:rPr>
          <w:sz w:val="28"/>
          <w:szCs w:val="28"/>
          <w:u w:val="none"/>
        </w:rPr>
        <w:t>2020р.                               м.Покров                                         №</w:t>
      </w:r>
      <w:r>
        <w:rPr>
          <w:color w:val="FFFFFF"/>
          <w:sz w:val="28"/>
          <w:szCs w:val="28"/>
          <w:u w:val="none"/>
        </w:rPr>
        <w:t>3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104-р  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ходи з підготовки та відзначення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Дня пам'яті та примирення  і 75-ї річниці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Перемоги над нацизмом у Другій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Світовій війні </w:t>
      </w:r>
      <w:r>
        <w:rPr>
          <w:rFonts w:cs="Times New Roman" w:ascii="Times New Roman" w:hAnsi="Times New Roman"/>
          <w:sz w:val="28"/>
          <w:szCs w:val="28"/>
        </w:rPr>
        <w:t xml:space="preserve">в місті Пок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ею 42 Закону  України  “Про  місцеве  самоврядування в Україні”, Законом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увічнення перемоги над нацизмом у Другій світовій війні 1939-1945 років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№315-VII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д 09.04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201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bCs/>
          <w:sz w:val="28"/>
          <w:szCs w:val="28"/>
        </w:rPr>
        <w:t>з метою  гідного вшанування ветеранів Другої Світової війни, утвердження звитяжних традицій усіх поколінь захисників України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ерівникам   підприємств,   установ та організацій,   незалежно   від форм власності та підпорядкування: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ання робіт з благоустрою Братських могил, меморіального комплексу “Алея Слави”,  пам’ятних знаків  і  дошок  та прилеглих до них територій (додаток 1)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07 травня 2020р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безпечити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МКП “Добробут” (Солянко В.А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і роботи з ревізії освітлення, прибирання сміття на братських похованнях та прилеглій території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1843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:до 07 травня 2020р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.о. старости Шолоховського старостинського округу Покровської міської ради (Базілєвич В.О.):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 з упорядкування та підтримки в належному стані братських  поховань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о 07 травня 2020р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ідділу  культури  (Сударєва Т.М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інформаційну кампанію щодо Д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ня пам'яті та примирення  і 75-ї річниці Перемоги над нацизмом у Другій Світовій війні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ермін виконання: до 06 травня 202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 Покровській  дільниці служби експлуатації систем газопостачання Нікопольського відділення управління експлуатації (Кряжевських З.В., за згодою) забезпечити підключення факелу Вічного вогню на Братській могилі в с. Рудник   9 травня 2020  року  з 9.00 год.</w:t>
      </w:r>
    </w:p>
    <w:p>
      <w:pPr>
        <w:pStyle w:val="Normal"/>
        <w:spacing w:before="0" w:after="12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му центру соціального обслуговування (надання соціальних послуг) (Даниленко Н.Е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ння продуктових наборів для ветеранів Другої Світової війни (учасників бойових дій та осіб з інвалідністю в наслідок війни)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ермін виконання: до 07 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равня 2020р.</w:t>
      </w:r>
    </w:p>
    <w:p>
      <w:pPr>
        <w:pStyle w:val="Normal"/>
        <w:spacing w:before="0" w:after="12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му центру соціального обслуговування (надання соціальних послуг) Мельник Н.С., </w:t>
      </w:r>
      <w:r>
        <w:rPr>
          <w:rFonts w:cs="Times New Roman" w:ascii="Times New Roman" w:hAnsi="Times New Roman"/>
          <w:sz w:val="28"/>
          <w:szCs w:val="28"/>
        </w:rPr>
        <w:t xml:space="preserve"> головному бухгалтеру відділу культури Баннікова Н.П.  провести фінансування  витрат за  рахунок коштів,  виділених  на  загальноміські  заходи відділу  культури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 за виконанням цього розпорядження  покласти на заступників  міського  голови  за напрямками роботи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о.  м</w:t>
      </w:r>
      <w:r>
        <w:rPr>
          <w:rFonts w:cs="Times New Roman" w:ascii="Times New Roman" w:hAnsi="Times New Roman"/>
          <w:sz w:val="28"/>
          <w:szCs w:val="28"/>
        </w:rPr>
        <w:t>іського голови</w:t>
        <w:tab/>
        <w:tab/>
        <w:tab/>
        <w:tab/>
        <w:tab/>
        <w:tab/>
        <w:tab/>
        <w:t xml:space="preserve">            А.І. Паст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/>
        <w:t>Додаток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  розпорядження  міського 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>30.04.2020 р</w:t>
      </w:r>
      <w:r>
        <w:rPr/>
        <w:t>. №</w:t>
      </w:r>
      <w:r>
        <w:rPr>
          <w:u w:val="single"/>
        </w:rPr>
        <w:t>104-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кріплення  братських похован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  прилеглих  до них територій за підприємствами  міста дл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ня робіт  з благоустрою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0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Рудник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“Добробут” (Солянко В.А.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Перевізські Хутор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 “ПВЦ (№79)” (Мицюк І.І. за згодою ),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“Покровводоканал” (Захаренко Є.М. 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Гірницьк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 “ПГЗК” (Шуваєв  С.П. за згодою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ька могила  с.Олександрівка 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а  дільниця служби експлуатації систем газопостачання НВУЕ (Кряжевських З.В. за згодою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Базавлук, с.Шолохове, с.Миронівк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323232"/>
                <w:sz w:val="28"/>
                <w:szCs w:val="28"/>
                <w:highlight w:val="white"/>
              </w:rPr>
              <w:t>В.о. старости старостинського округу Покровської міської ради</w:t>
            </w:r>
            <w:r>
              <w:rPr>
                <w:sz w:val="28"/>
                <w:szCs w:val="28"/>
              </w:rPr>
              <w:t xml:space="preserve"> (Базілєвич В.О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ий комплекс «Алея Слави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 “Добробут” (Солянко В.А.)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ульомін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“Добробут” (Солянко В.А.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Шатохін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“Добробут” (Солянко В.А.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й знак І.Малки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(Цупрова Г.А.),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“НВО” (Мякотіна Л.С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а дошка М.Зонов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“Добробут” (Солянко В.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Г.М. 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440" w:right="566" w:gutter="0" w:header="899" w:top="1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50" w:leader="none"/>
        <w:tab w:val="right" w:pos="99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59:00Z</dcterms:created>
  <dc:creator>Rew</dc:creator>
  <dc:description/>
  <dc:language>en-US</dc:language>
  <cp:lastModifiedBy/>
  <cp:lastPrinted>1995-11-21T17:41:00Z</cp:lastPrinted>
  <dcterms:modified xsi:type="dcterms:W3CDTF">2020-04-30T11:53:23Z</dcterms:modified>
  <cp:revision>40</cp:revision>
  <dc:subject/>
  <dc:title/>
</cp:coreProperties>
</file>