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звернувся з заявою про взяття йог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облік потребуючих поліпшення житлових умов у зв’язку з відсутністю житл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Заявник розлучений, має статус особи з інвалідністю внаслідок війни І-Б групи, з 13.04.2022 перебуває на обліку управління праці та соціального захисту населення виконавчого комітету Покровської міської ради Дніпропетровської області як внутрішньо переміщена особа, зареєстроване місце проживання: Донецька область, міст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фактичне місце проживання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. Згідно зареєстрованої в інформаційно-телекомунікаційній системі “Інформаційний портал Національної поліції України” ВП № 2 (м. Покров) НР УП ГУНП в Дніпропетровській області заявк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(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) про здійснення кримінального правопорушення житло за місцем його реєстрації було зруйноване у листопаді 2022 року під час артерилійського обстрілу внаслідок збройної агресії російської федераці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1324610</wp:posOffset>
                </wp:positionV>
                <wp:extent cx="635" cy="55880"/>
                <wp:effectExtent l="5715" t="5080" r="5080" b="57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prstGeom prst="diamond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Фигура1" fillcolor="#729fcf" stroked="t" o:allowincell="f" style="position:absolute;margin-left:215.1pt;margin-top:104.3pt;width:0pt;height:4.35pt;mso-wrap-style:none;v-text-anchor:middle" type="_x0000_t4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Багатодітна родина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оку народження, проживає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у власній двокімнатній квартирі житловою площею 27,8 кв.м.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. В сім’ї виховуються троє дітей, двоє з яких близнят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ar-SA" w:bidi="ar-SA"/>
        </w:rPr>
        <w:t>2017 року народження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>прос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поставити ї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род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на облік потребуючих поліпшення житлових умов у зв’язку з відсутністю норми жилої площі для проживання 5-ти осіб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статтями 7, 13 Закону України “Про статус ветеранів війни, гарантії їх соціального захисту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нктами 13, 44, 4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 склад сім’ї – 1 особа, на облік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20.09.2023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склад сім’ї – 5 осіб, на облік потребуючих поліпшення житлових умов, список загальний та першочерговий, згідно поданої заяви 25.09.2023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1T13:23:40Z</dcterms:modified>
  <cp:revision>126</cp:revision>
  <dc:subject/>
  <dc:title/>
</cp:coreProperties>
</file>