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мадян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звернулася з заявою про взяття її підопічної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яка має статус дитини-сироти, на облік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м виконавчого комітету Орджонікідзевської міської ради Дніпропетровської області від 27.07.2011 № 268 “Про розгляд заяв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призначення її опікуном над малолітньою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” з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раві користування закріплено житло за адресою: м. Покров,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буд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Обстеженням домоволодіння за вказаною адресою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(акт від 26.01.2024)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встановлено, що житловий будинок зруйнований, у зв’язку з чим його експлуатація неможлив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мадян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який має статус учасника бойових дій, перебуває на військовій службі у Збройних силах України, звернувся з заявою про взяття йог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облік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Заявник має реєстрацію місця проживання за адресою: м. Покров,                 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. Даний будинок згідно договору купівлі-продажу житлового будинку АЕР № 231686 від 09.04.2002 належить йому на праві приватної власності.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Обстеженням домоволодіння за вказаною адресою (акт від 26.01.2024) встановлено, що житловий будинок зруйнований, у зв’язку з чим його експлуатація неможлив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 1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а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1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Закону України “Про статус ветеранів війни, гарантії їх соціального захисту”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склад сім’ї – 1 особа, на облік громадян, які потребують поліпшення житлових умов, у позачерговий список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03.01.2024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клад сім’ї – 1 особа, на облік громадян, які потребують поліпшення житлових умов, у загальний та першочерговий списки згідно поданої заяви 15.01.2024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12T08:15:57Z</dcterms:modified>
  <cp:revision>139</cp:revision>
  <dc:subject/>
  <dc:title/>
</cp:coreProperties>
</file>