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вернувся з заявою про взяття його вихованк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на квартирний облік громадян, які потребують поліпшення житлових умов, у зв’язку з відсутністю власного (для постійного проживання) житл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проживає в дитячому будинку сімейного типу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 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зареєстрована за адресою соціального гуртожитку: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         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7.03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4T06:43:15Z</dcterms:modified>
  <cp:revision>197</cp:revision>
  <dc:subject/>
  <dc:title/>
</cp:coreProperties>
</file>