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облік потребуючих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их умов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звернулася із зая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про взяття її род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5-ти осіб н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об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ебуючих поліпшення житлових умов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проживає зі своєю сім’єю в двокімнатній квартирі по вул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 xml:space="preserve"> XX-XX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(житло на праві власності належить матері заявниці), користується пільгами для багатодітних сімей,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її чоловік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р.н., має статус учасника бойових дій АТО, працює в поліції з 2015 року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 ст. 15, 45 Житлового кодексу Української РСР, п. 13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, ст.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клад сім’ї –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., на облік громадян, потребуючих поліпшення житлових умов, список загальний та першо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.12.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МАГЛИША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1-06T12:41:18Z</dcterms:modified>
  <cp:revision>30</cp:revision>
  <dc:subject/>
  <dc:title/>
</cp:coreProperties>
</file>