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іпшення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документи, надані відділом обліку та розподілу житла,  ви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чий комітет Покров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Прийомний батько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р.н., звернувся з заявою щодо взяття його прийомної дитин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р.н., який має статус «дитина, позбавлена батьківського піклування» та проживає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, на облік громадян, потребуючих поліпшення житлових умов, у зв’язку з відсутністю житла (власного або на праві користування)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еруючись ст. 15 Житлового кодексу Української РСР, п. 13,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авчий коміт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. Взяти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, склад сім’ї – 1 ос., на облік громадян, потребуючих поліпшення житлових умов, список позачерговий, згідно поданої заяви 01.02.2022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04T08:00:26Z</dcterms:modified>
  <cp:revision>34</cp:revision>
  <dc:subject/>
  <dc:title/>
</cp:coreProperties>
</file>