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u w:val="none"/>
          <w:lang w:val="uk-UA"/>
        </w:rPr>
        <w:t>____________</w:t>
      </w:r>
      <w:r>
        <w:rPr>
          <w:b/>
          <w:bCs/>
          <w:sz w:val="28"/>
          <w:szCs w:val="28"/>
          <w:lang w:val="uk-UA"/>
        </w:rPr>
        <w:t xml:space="preserve">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8"/>
          <w:szCs w:val="28"/>
          <w:u w:val="none"/>
          <w:lang w:val="uk-UA"/>
        </w:rPr>
        <w:t>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зяття на облік потребуючих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ліп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житлових умов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документи, надані відділом обліку та розподілу житла,  викон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іської ради встановив наступне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Батьк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-вихователь 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р.н., зверну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ся з заяв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ою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щодо взяття його вихованц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гр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 р.н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дити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и-сирот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, який зареєстрован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>ий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 та мешкає в дитячому будинку сімейного типу за адресою: вул.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en-US" w:eastAsia="ru-RU" w:bidi="ar-SA"/>
        </w:rPr>
        <w:t>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ru-RU" w:bidi="ar-SA"/>
        </w:rPr>
        <w:t xml:space="preserve">, на облік громадян потребуючих поліпшення житлових умов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uk-UA" w:eastAsia="ar-SA" w:bidi="ar-SA"/>
        </w:rPr>
        <w:t>у зв’язку з відсутністю власного житла (на праві користування)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Керуючись ст. 15 Житлового кодексу Української РСР, п. 15 «Правил обліку громадян, які потребують поліпшення житлових умов, і надання їм жилих приміщень в Українській РСР», затвердженими постановою Ради Міністрів Української РСР і Української республіканської ради професійних спілок від 11.12.1984 № 470, ст.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 xml:space="preserve">, склад сім’ї – 1 ос., на облік громадян, потребую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uk-UA" w:eastAsia="ar-SA" w:bidi="ar-SA"/>
        </w:rPr>
        <w:t>04.07.2022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ar-SA" w:bidi="ar-SA"/>
        </w:rPr>
        <w:t>2.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Контроль за виконанням цього рішення покласти на заступника міського голови Андрія МАГЛИШ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390" w:leader="none"/>
          <w:tab w:val="left" w:pos="735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рутінь Галина 4 24 50</w:t>
      </w:r>
    </w:p>
    <w:sectPr>
      <w:type w:val="nextPage"/>
      <w:pgSz w:w="11906" w:h="16838"/>
      <w:pgMar w:left="1701" w:right="567" w:gutter="0" w:header="0" w:top="1263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7-08T05:37:36Z</dcterms:modified>
  <cp:revision>32</cp:revision>
  <dc:subject/>
  <dc:title/>
</cp:coreProperties>
</file>