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вернулася із заявою про взяття її родини на облік потребуючих поліпшення житлових умов, 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2 особи. Заявниця зі своєю 14-річною дочкою мешкають згідно укладеного з наймодавцем ДП ЖКК ПАТ “Оветри” договору найму в однокімнатній квартирі (житлова площа 12 кв.м.) по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забезпечені площею нижче за рівень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середньої забезпеченості жилою площею громадян у Дніпропетровській області, що не відповідає нормам чинного законодавств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ом 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на облік громадян, потребуючих поліпшення житлових умов, список загальн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20.02.2023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склад сім’ї – 2 особи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Контроль за виконанням цього рішення покласти на заступника міського голови Андрія МАГЛИШ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1T08:01:06Z</dcterms:modified>
  <cp:revision>55</cp:revision>
  <dc:subject/>
  <dc:title/>
</cp:coreProperties>
</file>