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их умов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р. XXXX, XXX р.н., звернувся із заявою про взятт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 xml:space="preserve">його прийомної доч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>гр. XXXX, XXX р.н., 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 має статус дитини, позбавленої батьківського піклування, зареєст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а та мешкає в будинку своїх прийомних бать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 xml:space="preserve">за адресою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>вул. XXX, XXX, на облік громадян, потребуючих поліпшення житлових умов, у зв’язку з відсутністю житла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ункт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07.09.2022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4T05:55:15Z</dcterms:modified>
  <cp:revision>38</cp:revision>
  <dc:subject/>
  <dc:title/>
</cp:coreProperties>
</file>