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Є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.н., звернулася із заявою про взяття її підопічної         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.н., дитини-сироти, на облік потребуючих поліпшення житлових умов поза чергою у зв’язку з відсутністю власного житл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Остання зареєстрована та проживає з опікуном згідно договору найму житлового помешкання 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ДП ЖКК ПАТ “Оветри”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а адресою:                        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перебуває на квартирному обліку у загальній черзі виконавчого комітету Покровської міської ради у складі родин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46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4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1. Згідно поданої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 19.04.2023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заяви 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иключи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 із загальної квартирної черг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1.2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на квартирний облік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, склад сім’ї — 1 особа,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та включи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у список громадян, які користуються правом позачергового одержання жилих приміщень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bookmarkEnd w:id="0"/>
      <w:r>
        <w:rPr>
          <w:rFonts w:cs="Times New Roman" w:ascii="Times New Roman" w:hAnsi="Times New Roman"/>
          <w:bCs/>
          <w:sz w:val="16"/>
          <w:szCs w:val="16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16:02:00Z</cp:lastPrinted>
  <dcterms:modified xsi:type="dcterms:W3CDTF">2023-05-16T06:52:11Z</dcterms:modified>
  <cp:revision>108</cp:revision>
  <dc:subject/>
  <dc:title/>
</cp:coreProperties>
</file>