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Є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и та документи громадян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звернулася із заявою про взяття її родини з 4-х осіб на облік потребуючих поліпшення житлових умов у зв’язку з відсутністю рівн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середньої забезпеченості жилою площею громадян у Дніпропетровській області. Подружж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та їхні діти (особи різної статті старші за 9 років)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проживають у двокімнатній квартирі житловою площею 26.1 кв.м.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, яка належить заявниці на праві приватної власно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р.н., звернулася із заявою про взяття її підопічного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р.н., дитини, позбавленої батьківського піклування, який зареєстрований та проживає в будинку піклувальника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, на облік потребуючих поліпшення житлових умов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унктами 13, 15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кровської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 на облік потребуючих поліпшення житлових умов у список загальний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30.03.2023,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склад сім’ї – 4 особ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на облік потребучих поліпшення житлових умов у список позачерговий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03.04.2023,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склад сім’ї – 1 особа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ar-SA" w:bidi="ar-SA"/>
        </w:rPr>
        <w:t>.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uk-UA" w:eastAsia="zh-CN" w:bidi="ar-S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bCs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uk-UA" w:eastAsia="zh-CN" w:bidi="ar-SA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4-06T13:31:31Z</dcterms:modified>
  <cp:revision>59</cp:revision>
  <dc:subject/>
  <dc:title/>
</cp:coreProperties>
</file>