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ліпшення житлових ум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и нижчезазначених громадян,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йомна ма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р.н., звернулася з заявою щодо взяття її прийомної дитин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р.н., яка має статус «дитина, позбавлена батьківського піклування», зареєстрований та мешкає за адресою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, на облік громадян, потребуючих поліпшення житлових умов, у зв’язку з відсутністю житла (власного або на праві користування)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р.н., звернулася з заявою щодо взяття її підопічного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р.н., який має статус «дитина, позбавлена батьківського піклування», зареєстрований та проживає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на облік громадян, потребуючих поліпшення житлових умов, склад сім’ї – 1 особа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ищезазначена квартира житловою площею 36.0 кв.м. розподілена заявниці та іншим членам її сім’ї, у тому числ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рішенням виконкому   від 22.03.2017 № 115. Площі житлового приміщення недостатньо для проживання 6 осіб, зареєстрованих за даною адресою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еруючись ст. 15 Житлового кодексу Української РСР, п. 13, 15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.12.1984 № 470, ст. 30 Закону України «Про місцеве самоврядування в Україні», вик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 Покровської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зяти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клад сім’ї – 1 ос., на облік громадян, потребуючих поліпшення житлових умов, список позачерговий, згідно поданої заяви 17.11.2021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29.11.2021. 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МАГЛИША Андрі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8T06:48:33Z</dcterms:modified>
  <cp:revision>28</cp:revision>
  <dc:subject/>
  <dc:title/>
</cp:coreProperties>
</file>