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зглянувши документи, надані відділом обліку та розподілу житла,  вик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чий комітет Покровської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.н., звернулася із заявою про взяття її підопічної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.н., дитини, позбавленої батьківського піклування, яка зареєстрована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Молода сім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.н.,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.н., (склад сім’ї — 2 особи) проживає у двокімнатній квартирі своїх родичів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в якій зареєстровано 5 осіб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Род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потребує поліпшення житлових умов у зв’язку з відсутністю власного житла та норми забезпеченості житловою площею на кожного члена сім’ї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Керуючись 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татте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15 Житлового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дексу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,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унктами 13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атте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30 Закону України «Про місцеве самоврядування в Україні», вико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авчий коміте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, склад сім’ї – 1 ос., на облік громадян, потребуючих поліпшення житлових умов, список позачерговий, згідно поданої заяви 02.11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, склад сім’ї – 2 ос., на облік громадян, потребуючих поліпшення житлових умов, список загальний, згідно поданої заяви 03.11.2022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9T09:12:55Z</dcterms:modified>
  <cp:revision>47</cp:revision>
  <dc:subject/>
  <dc:title/>
</cp:coreProperties>
</file>