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та надані нею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и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просить взяти її підопіч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яка має статус дитини, позбавленої батьківського піклування, на облік потребуючих поліпшення житлових умов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власного житла не має, зареєстрована зі своїми рідними (6 осіб)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в однокімнатній квартирі за адресою: Запорізька область, м. Енергодар,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фактично мешкає у м. Покров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, перебуває на первинному обліку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Квартири за вказаними адресами на праві приватної власності належать заявниц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на облік потребучих поліпшення житлових умов, список позачерговий, згідно поданої заяви 26.06.2023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Start w:id="0" w:name="_GoBack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Міський голова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bookmarkStart w:id="1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1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7-18T10:16:18Z</dcterms:modified>
  <cp:revision>115</cp:revision>
  <dc:subject/>
  <dc:title/>
</cp:coreProperties>
</file>