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Керівник комунального закладу “Малий груповий будинок “Надія” Покровської міської ради Дніпропетровської області” звернувся з заявою про взяття його вихованця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який зареєстрований в приватній однокімнатній квартирі по вулиц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(за даною адресою зареєстровано 6 осіб), на облік потребуючих поліпшення житлових умов у зв’язку з відсутністю власного житла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перебуває на квартирному обліку у загальному та першочерговому списках виконавчого комітету Покровської міської ради Дніпропетровської області, де стояла з ним його померла мати. Наявність в останнього статусу дитини-сироти надає йому право на одержання житла поза чергою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пунктами 15,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46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 xml:space="preserve">47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Виключи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 з загального та першочергового списків обліку потребуючих поліпшення житлових умов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2.  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на квартирний облік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у список громадян, які користуються правом позачергового отримання жилих приміщень, склад сім’ї —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bookmarkStart w:id="0" w:name="_GoBack"/>
      <w:bookmarkEnd w:id="0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1T07:20:58Z</dcterms:modified>
  <cp:revision>135</cp:revision>
  <dc:subject/>
  <dc:title/>
</cp:coreProperties>
</file>