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</w:t>
      </w:r>
      <w:r>
        <w:rPr>
          <w:rFonts w:eastAsia="Andale Sans UI;Arial Unicode MS" w:cs="Times New Roman"/>
          <w:b/>
          <w:bCs/>
          <w:color w:val="auto"/>
          <w:kern w:val="2"/>
          <w:sz w:val="28"/>
          <w:szCs w:val="28"/>
          <w:lang w:val="uk-UA" w:eastAsia="zh-CN" w:bidi="ar-SA"/>
        </w:rPr>
        <w:t>Е</w:t>
      </w:r>
      <w:r>
        <w:rPr>
          <w:b/>
          <w:bCs/>
          <w:sz w:val="28"/>
          <w:szCs w:val="28"/>
          <w:lang w:val="uk-UA"/>
        </w:rPr>
        <w:t>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 w:val="false"/>
          <w:bCs w:val="false"/>
          <w:sz w:val="28"/>
          <w:szCs w:val="28"/>
          <w:u w:val="none"/>
          <w:lang w:val="uk-UA"/>
        </w:rPr>
        <w:t>____________</w:t>
      </w:r>
      <w:r>
        <w:rPr>
          <w:b/>
          <w:bCs/>
          <w:sz w:val="28"/>
          <w:szCs w:val="28"/>
          <w:lang w:val="uk-UA"/>
        </w:rPr>
        <w:t xml:space="preserve">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u w:val="none"/>
          <w:lang w:val="uk-UA"/>
        </w:rPr>
        <w:t>____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зяття на облік громадян, які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требують поліпшення житлових умов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документи, надані відділом обліку та розподілу житла,  викон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авчий комітет Покров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ої ради встановив наступне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Гр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 р.н., звернулася із заявою про взяття її вихованця         гр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 р.н., дитини, позбавленої батьківського піклування, на облік потребуючих поліпшення житлових умов у зв’язку з відсутністю власного житла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 має реєстрацію місця проживання в комунальній однокімнатній квартирі, в якій окрім нього зареєстровано 14 осіб, фактично мешкає в дитячому будинку сімейного тип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 за адресою: вул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>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еруючись с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таттею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15 Житлового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К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одексу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Україн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, п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 xml:space="preserve">унктам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15 Правил обліку громадян, які потребують поліпшення житлових умов, і надання їм жилих приміщень в Українській РСР, затверджени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постановою Ради Міністрів Української РСР і Української республіканської ради професійних спілок від 11.12.1984 № 470, ст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аттею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30 Закону України «Про місцеве самоврядування в Україні», викон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авчий коміте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міської рад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ar-SA" w:bidi="ar-SA"/>
        </w:rPr>
        <w:t xml:space="preserve">1.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ar-SA" w:bidi="ar-SA"/>
        </w:rPr>
        <w:t xml:space="preserve">Взяти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ar-SA" w:bidi="ar-SA"/>
        </w:rPr>
        <w:t xml:space="preserve">, склад сім’ї – 1 особа, на облік громадян, які потребують поліпшення житлових умов, список позачерговий, згідно поданої заяви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ar-SA" w:bidi="ar-SA"/>
        </w:rPr>
        <w:t>23.11.2022.</w:t>
      </w:r>
      <w:bookmarkStart w:id="0" w:name="_GoBack"/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Контроль за виконанням цього рішення покласти на заступника міського голови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 Андрія МАГЛИШ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End w:id="0"/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>Крутінь Галина 4 24 50</w:t>
      </w:r>
    </w:p>
    <w:sectPr>
      <w:type w:val="nextPage"/>
      <w:pgSz w:w="11906" w:h="16838"/>
      <w:pgMar w:left="1701" w:right="567" w:gutter="0" w:header="0" w:top="1263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12-07T07:34:41Z</dcterms:modified>
  <cp:revision>50</cp:revision>
  <dc:subject/>
  <dc:title/>
</cp:coreProperties>
</file>