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громадян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лася із заявами про взяття її підопічних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які мають статус дітей, позбавлених батьківського піклування, мешкають у її  будин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(де зареєстровано 10 осіб), на облік потребуючих поліпшення житлових умов у зв’язку з відсутністю житл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оба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30.12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оба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30.12.2022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1T10:33:31Z</dcterms:modified>
  <cp:revision>53</cp:revision>
  <dc:subject/>
  <dc:title/>
</cp:coreProperties>
</file>