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TextBody"/>
        <w:spacing w:before="0" w:after="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рату статусу дитини, позбавленої батьківського пікл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є малолітн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, як дитина, позбавлена батьківського піклування (рішення виконавчого комітету Покровської міської ради Дніпропетровської області від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Rvps2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ідставою надання статусу дитини, позбавленої батьківського піклування, стало рішення Орджонікідзевського міського суду Дніпропетровської області від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набрало законної сил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ку) про позбавлення матері дитини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ку народження, батьківських прав відносно малолітньої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ку народження.</w:t>
      </w:r>
    </w:p>
    <w:p>
      <w:pPr>
        <w:pStyle w:val="Rvps2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Батько малолітньої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помер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ку (свідоцтво про смерть серії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ід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.</w:t>
      </w:r>
    </w:p>
    <w:p>
      <w:pPr>
        <w:pStyle w:val="Rvps2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 xml:space="preserve"> року набрало законної сили ріш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рджонікідзевського міського суду Дніпропетровської області від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цивільна справа 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) про усиновлення малолітньої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ку народження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ховуючи вищевикладене, керуючись інтересами дитини, підпунктом 4 пункту “б” ст.34 Закону України “Про місцеве самоврядування в Україні”, 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постанови Кабінету Міністрів України від 24.09.2008 №866 “Питання діяльності органів опіки та піклування, пов’язаної із захистом прав дитини”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ідстав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ішення Орджонікідзевського міського суду Дніпропетровської області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конавчий комітет Покров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Дніпропетровської області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24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Зняти 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олітньо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с дитини, позбавленої батьківського піклування.</w:t>
      </w:r>
    </w:p>
    <w:p>
      <w:pPr>
        <w:pStyle w:val="Normal"/>
        <w:spacing w:lineRule="auto" w:line="240" w:before="24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Визнати рішення виконавчого комітету Покровської міської ради Дніпропетровської області від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им, що втратило чинність. </w:t>
      </w:r>
    </w:p>
    <w:p>
      <w:pPr>
        <w:pStyle w:val="Normal"/>
        <w:spacing w:lineRule="auto" w:line="240" w:before="240" w:after="0"/>
        <w:ind w:left="0" w:right="0" w:firstLine="73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на заступника міського голови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анну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ІДЯЄВУ.</w:t>
      </w:r>
    </w:p>
    <w:sectPr>
      <w:type w:val="nextPage"/>
      <w:pgSz w:w="11906" w:h="16838"/>
      <w:pgMar w:left="1701" w:right="567" w:gutter="0" w:header="0" w:top="578" w:footer="0" w:bottom="1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uppressAutoHyphens w:val="true"/>
      <w:spacing w:lineRule="auto" w:line="276" w:before="280" w:after="280"/>
      <w:textAlignment w:val="auto"/>
    </w:pPr>
    <w:rPr>
      <w:rFonts w:ascii="Calibri" w:hAnsi="Calibri" w:eastAsia="Calibri" w:cs="Times New Roman"/>
      <w:kern w:val="0"/>
      <w:szCs w:val="22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41:00Z</dcterms:created>
  <dc:creator/>
  <dc:description/>
  <dc:language>en-US</dc:language>
  <cp:lastModifiedBy/>
  <dcterms:modified xsi:type="dcterms:W3CDTF">2023-07-18T08:34:32Z</dcterms:modified>
  <cp:revision>8</cp:revision>
  <dc:subject/>
  <dc:title/>
</cp:coreProperties>
</file>