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 відносно малолітнь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ку набрало законної сили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усиновлення малолітнь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4 пункту “б” ст.34 Закону України “Про місцеве самоврядування в Україні”,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постанови Кабінету Міністрів України від 24.09.2008 №866 “Питання діяльності органів опіки та піклування, пов’язаної із захистом прав дитини”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71" w:after="17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114" w:after="114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lineRule="auto" w:line="240" w:before="171" w:after="171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изнати рішення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, що втратило чинність. </w:t>
      </w:r>
    </w:p>
    <w:p>
      <w:pPr>
        <w:pStyle w:val="Normal"/>
        <w:spacing w:lineRule="auto" w:line="240" w:before="114" w:after="114"/>
        <w:ind w:left="0" w:right="0" w:firstLine="73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sectPr>
      <w:type w:val="nextPage"/>
      <w:pgSz w:w="11906" w:h="16838"/>
      <w:pgMar w:left="1701" w:right="567" w:gutter="0" w:header="0" w:top="761" w:footer="0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dcterms:modified xsi:type="dcterms:W3CDTF">2023-07-18T08:35:59Z</dcterms:modified>
  <cp:revision>5</cp:revision>
  <dc:subject/>
  <dc:title/>
</cp:coreProperties>
</file>