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ежиму роботи тимчасової споруди  “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hi-IN"/>
        </w:rPr>
        <w:t>AQUA”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, яка розташована за адресою: вул. Партизанська, буд. 10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07.02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12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особи-підприємця Даниленка Олега </w:t>
      </w:r>
      <w:r>
        <w:rPr>
          <w:rFonts w:cs="Times New Roman" w:ascii="Times New Roman" w:hAnsi="Times New Roman"/>
          <w:sz w:val="28"/>
          <w:szCs w:val="28"/>
          <w:lang w:val="uk-UA" w:eastAsia="en-US" w:bidi="hi-IN"/>
        </w:rPr>
        <w:t>Васильович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ий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Партизанська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, буд. 10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 на період дії запровадження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і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Даниленко Олегом Васильовиче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торгівлі - тимчасової споруди “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AQUA”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, яка розташована за адресою: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ул. Партизанська, буд. 10, м. Покров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без перерви та вихідних днів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санітарний день — понеділок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02-15T06:26:18Z</dcterms:modified>
  <cp:revision>57</cp:revision>
  <dc:subject/>
  <dc:title/>
</cp:coreProperties>
</file>