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ДНІПРОПЕТРОВСЬКОЇ ОБЛА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81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5.6pt" to="483.75pt,16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Покр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bidi w:val="0"/>
              <w:spacing w:lineRule="auto" w:line="276" w:before="0" w:after="0"/>
              <w:ind w:left="0" w:right="18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Про встановлення зручного для населення режиму роботи магазину “Віконда”, розташованого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>вул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>Центральна,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 59/62 в м. Покров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04.08.2021 р. №1401</w:t>
      </w:r>
      <w:r>
        <w:rPr>
          <w:rFonts w:cs="Times New Roman" w:ascii="Times New Roman" w:hAnsi="Times New Roman"/>
          <w:sz w:val="28"/>
          <w:szCs w:val="28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 xml:space="preserve">особи – підприємц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алієва Олександра Усмоновича, що здійснює діяльність в сфері торгівлі за адресою: вул.Центральна, 59/62 в м.Покров,</w:t>
      </w:r>
      <w:r>
        <w:rPr>
          <w:rFonts w:cs="Times New Roman" w:ascii="Times New Roman" w:hAnsi="Times New Roman"/>
          <w:sz w:val="28"/>
          <w:szCs w:val="28"/>
        </w:rPr>
        <w:t xml:space="preserve"> керуюч</w:t>
      </w:r>
      <w:r>
        <w:rPr>
          <w:rFonts w:cs="Times New Roman" w:ascii="Times New Roman" w:hAnsi="Times New Roman"/>
          <w:bCs/>
          <w:sz w:val="28"/>
          <w:szCs w:val="28"/>
        </w:rPr>
        <w:t>ись підпунктами 4 пункту «</w:t>
      </w:r>
      <w:r>
        <w:rPr>
          <w:rFonts w:cs="Times New Roman" w:ascii="Times New Roman" w:hAnsi="Times New Roman"/>
          <w:bCs/>
          <w:i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атті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1. Встановити за погодженням 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суб’єктом господарювання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ФОП Валієв О.У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зручний для населення режим роботи магазину “Віконда”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, який розташован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ий по вул.Центральна, 59/62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м.Покров, щоденно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:00 до 18:00 години, без перерви та вихідних, санітарний день третя неділя місяц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428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1-04-20T16:06:00Z</cp:lastPrinted>
  <dcterms:modified xsi:type="dcterms:W3CDTF">2021-08-06T06:51:57Z</dcterms:modified>
  <cp:revision>121</cp:revision>
  <dc:subject/>
  <dc:title/>
</cp:coreProperties>
</file>