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магазину пива “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 w:eastAsia="en-US" w:bidi="hi-IN"/>
        </w:rPr>
        <w:t>BeerHouse”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, який розташований за адресою: вул. Центральна, буд. 69, кв. 93, м. Покров</w:t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15.02.2023 року № 220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-підприємця Яремчак Ірини Анатоліївни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роздрібної торгівлі напоями в спеціалізованих магазинах з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адресою: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вул. Центральна, буд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hi-IN"/>
        </w:rPr>
        <w:t>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 xml:space="preserve"> 69, кв. 93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>«б»</w:t>
      </w:r>
      <w:r>
        <w:rPr>
          <w:rFonts w:eastAsia="Calibri" w:cs="Times New Roman" w:ascii="Times New Roman" w:hAnsi="Times New Roman"/>
          <w:bCs/>
          <w:i w:val="false"/>
          <w:iCs w:val="false"/>
          <w:color w:val="FF0000"/>
          <w:sz w:val="28"/>
          <w:szCs w:val="28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Дніпропетровської області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 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                 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особою-підприємцем Яремчак Іриною Анатоліївно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продовольчого об’єкта торгівлі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магазину пива “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en-US" w:eastAsia="en-US" w:bidi="hi-IN"/>
        </w:rPr>
        <w:t>BeerHouse”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, який розташований за адресою: в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ул. Центральна, буд. 69, кв. 93, м. Покр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19:00 години, без перерви та вихідних днів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3-02-17T08:17:27Z</dcterms:modified>
  <cp:revision>34</cp:revision>
  <dc:subject/>
  <dc:title/>
</cp:coreProperties>
</file>