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ЄКТ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ок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968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Про встановлення зручного для населення режиму роботи  магазину “Магазин рибних продуктів”, який розташований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по вул. Курчатова, 26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в м. Покров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3.09.2021 року №1573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особи – підприємця Гуржій Анни Олегівн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торгівлі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ул.Курчатова, 26 в м. Покров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становити за погодженням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уржій А.О.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зручний для населення режим роботи магазину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“Магазин рибних продуктів”, який розташований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по вул.Курчатова, 26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в м. Покров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08: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8: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години, перерва з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2: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3: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,  без вихідних, санітарний день —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стання неділя місяця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428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en-US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шко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9-23T10:38:49Z</dcterms:modified>
  <cp:revision>136</cp:revision>
  <dc:subject/>
  <dc:title/>
</cp:coreProperties>
</file>