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auto"/>
          <w:sz w:val="16"/>
          <w:szCs w:val="16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Про встановлення зручного для населення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режиму роботи магазину  “Гараж”, який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розташований за адресою: вул. Героїв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Чорнобиля, буд. 5/17, м. Покров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від 28.08.2023 року, що надійшла до виконавчого комітету Покровської міської ради Дніпропетровської області 31.08.2023 року та зареєстрована за № 1231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особи-підприємця Дядюри Павла Віталійовича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який здійснює підприємницьку діяльність з роздрібної торгівлі за адресою: вул.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Героїв Чорнобиля, буд. 5/17, м. 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 xml:space="preserve">«б»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Дніпропетровської області 7 скликання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В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ням 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суб’єктом господарюванн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фізичною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особою-підприємцем Дядюрою Павлом Віталійовичем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зручний для населення режим роботи об’єкту торгівлі магазину “Гараж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en-US" w:eastAsia="en-US" w:bidi="hi-IN"/>
        </w:rPr>
        <w:t>”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, який розташований за адресою: в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ул. Героїв Чорнобиля, буд. 5/17, м. Покр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00 до 22:00 години, перерва з 12:30 до 13:00 години, без вихідних днів, санітарний день — неділя, з дотриманням комендантської години встановленої на території Покровської міської територіальної громади Дніпропетровської області на період дії запровадження воєнного стану в Україні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en-US" w:bidi="ar-S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3-09-08T06:15:08Z</dcterms:modified>
  <cp:revision>45</cp:revision>
  <dc:subject/>
  <dc:title/>
</cp:coreProperties>
</file>