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магазину “Чарівниця”, який розташований за адресою вул. Соборна, 3а в м. 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9.09.2022 року № 820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Калюки Олександра Віктор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Соборна, буд. 3а в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 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ФОП Калюк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ю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 О. 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ru-RU" w:eastAsia="en-US" w:bidi="hi-IN"/>
        </w:rPr>
        <w:t xml:space="preserve">магазину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продовольчих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ru-RU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і непродовольчих товарів “Чарівниця”, який розташований за адресою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Соборна, 3а в м. 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2-10-31T09:48:00Z</dcterms:modified>
  <cp:revision>26</cp:revision>
  <dc:subject/>
  <dc:title/>
</cp:coreProperties>
</file>