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>
          <w:rFonts w:cs="Times New Roman"/>
          <w:color w:val="auto"/>
          <w:sz w:val="28"/>
          <w:szCs w:val="28"/>
          <w:lang w:val="en-US"/>
        </w:rPr>
      </w:pPr>
      <w:r>
        <w:rPr>
          <w:rFonts w:cs="Times New Roman"/>
          <w:b/>
          <w:bCs/>
          <w:color w:val="auto"/>
          <w:sz w:val="28"/>
          <w:szCs w:val="28"/>
          <w:lang w:val="uk-UA"/>
        </w:rPr>
        <w:t xml:space="preserve">____________________                     </w:t>
      </w: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auto"/>
          <w:sz w:val="20"/>
          <w:szCs w:val="20"/>
          <w:lang w:val="uk-UA"/>
        </w:rPr>
        <w:t xml:space="preserve">м.Покров  </w:t>
      </w:r>
      <w:r>
        <w:rPr>
          <w:rFonts w:cs="Times New Roman"/>
          <w:b/>
          <w:bCs/>
          <w:color w:val="auto"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 xml:space="preserve">  №</w:t>
      </w:r>
      <w:r>
        <w:rPr>
          <w:rFonts w:cs="Times New Roman"/>
          <w:b/>
          <w:bCs/>
          <w:color w:val="auto"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color w:val="auto"/>
          <w:sz w:val="28"/>
          <w:szCs w:val="28"/>
          <w:lang w:val="en-US"/>
        </w:rPr>
      </w:pPr>
      <w:r>
        <w:rPr>
          <w:rFonts w:cs="Times New Roman"/>
          <w:color w:val="auto"/>
          <w:sz w:val="28"/>
          <w:szCs w:val="28"/>
          <w:lang w:val="en-US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Про встановлення зручного для населення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режиму роботи магазину «Центральний», який розташований за адресою: вул. Центральна, буд. 9, м. Покров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від 20.03.202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№ 316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особи-підприємця Калюки Тетяни Сергіївни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, яка здійснює підприємницьку діяльність з роздрібної торгівлі за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адресою: вул.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Центральна, буд. 9, м. 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 xml:space="preserve">«б»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Покровської міської ради Дніпропетровської області 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За умов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дотримання комендантської години, встановленої на території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а період дії правового режиму воєнного стану в Україні, в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нням і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фізичною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особою-підприємцем Калюкою Тетяною Сергіївно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зручний для населення режим роботи об’єкту змішаного типу торгівлі — магазину «Центральний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 xml:space="preserve">, який розташований за адресою: вул. Центральна, буд. 9, м. Покров: 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57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val="uk-UA" w:eastAsia="en-US" w:bidi="hi-IN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-</w:t>
      </w:r>
      <w:r>
        <w:rPr>
          <w:rFonts w:eastAsia="Calibri" w:cs="Times New Roman" w:ascii="Times New Roman" w:hAnsi="Times New Roman"/>
          <w:color w:val="C9211E"/>
          <w:kern w:val="0"/>
          <w:sz w:val="28"/>
          <w:szCs w:val="28"/>
          <w:shd w:fill="auto" w:val="clear"/>
          <w:lang w:val="uk-UA" w:eastAsia="en-US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:00 до 22:00 години;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  <w:shd w:fill="auto" w:val="clear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- без перерв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та вихідних днів.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auto" w:val="clear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4-04-16T11:10:53Z</dcterms:modified>
  <cp:revision>63</cp:revision>
  <dc:subject/>
  <dc:title/>
</cp:coreProperties>
</file>