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23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ро встановлення зручного для населення режиму роботи магазину  “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en-US" w:eastAsia="en-US" w:bidi="hi-IN"/>
        </w:rPr>
        <w:t>BeerHouse”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, який розташований за адресою: вул. Центральна, буд. 69, кв. 93, м. Покров</w:t>
      </w:r>
    </w:p>
    <w:p>
      <w:pPr>
        <w:pStyle w:val="Style23"/>
        <w:widowControl w:val="false"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510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448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Розглянувши заяву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>від 24.02.2023 року № 275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 xml:space="preserve"> фізичн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 xml:space="preserve">ої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особи-підприємця Яремчак Ірини Анатоліївни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ru-RU" w:bidi="ar-SA"/>
        </w:rPr>
        <w:t xml:space="preserve">, що здійснює діяльність в сфері роздрібної торгівлі напоями в спеціалізованих магазинах за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адресою: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>вул. Центральна, буд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ru-RU" w:eastAsia="en-US" w:bidi="hi-IN"/>
        </w:rPr>
        <w:t>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en-US" w:bidi="hi-IN"/>
        </w:rPr>
        <w:t xml:space="preserve"> 69, кв. 93, м. Покров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en-US" w:bidi="hi-IN"/>
        </w:rPr>
        <w:t xml:space="preserve"> керуюч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en-US" w:bidi="hi-IN"/>
        </w:rPr>
        <w:t xml:space="preserve">ись підпунктом 4 пункту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uk-UA" w:eastAsia="en-US" w:bidi="hi-IN"/>
        </w:rPr>
        <w:t>«б»</w:t>
      </w:r>
      <w:r>
        <w:rPr>
          <w:rFonts w:eastAsia="Calibri" w:cs="Times New Roman" w:ascii="Times New Roman" w:hAnsi="Times New Roman"/>
          <w:bCs/>
          <w:i w:val="false"/>
          <w:iCs w:val="false"/>
          <w:color w:val="FF0000"/>
          <w:sz w:val="28"/>
          <w:szCs w:val="28"/>
          <w:lang w:val="uk-UA" w:eastAsia="en-US" w:bidi="hi-IN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sz w:val="28"/>
          <w:szCs w:val="28"/>
          <w:lang w:val="uk-UA" w:eastAsia="en-US" w:bidi="hi-IN"/>
        </w:rPr>
        <w:t xml:space="preserve">статті 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hi-IN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Дніпропетровської області 7 скликання від 25 листопада 2016 року № 5, виконавчий комітет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1. Встановити за погодже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нням з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суб’єктом господарювання                  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фізичною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zh-CN" w:bidi="hi-IN"/>
        </w:rPr>
        <w:t xml:space="preserve"> 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особою-підприємцем Яремчак Іриною Анатоліївною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en-US" w:bidi="hi-IN"/>
        </w:rPr>
        <w:t xml:space="preserve">зручний для населення режим роботи продовольчого об’єкта торгівлі 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>магазину “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en-US" w:eastAsia="en-US" w:bidi="hi-IN"/>
        </w:rPr>
        <w:t>BeerHouse”</w:t>
      </w:r>
      <w:r>
        <w:rPr>
          <w:rFonts w:eastAsia="Calibri" w:cs="Times New Roman" w:ascii="Times New Roman" w:hAnsi="Times New Roman"/>
          <w:color w:val="00000A"/>
          <w:sz w:val="28"/>
          <w:szCs w:val="28"/>
          <w:shd w:fill="auto" w:val="clear"/>
          <w:lang w:val="uk-UA" w:eastAsia="en-US" w:bidi="hi-IN"/>
        </w:rPr>
        <w:t>, який розташований за адресою: в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shd w:fill="auto" w:val="clear"/>
          <w:lang w:val="uk-UA" w:eastAsia="en-US" w:bidi="hi-IN"/>
        </w:rPr>
        <w:t>ул. Центральна, буд. 69, кв. 93, м. Покров,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з 0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uk-UA" w:eastAsia="ru-RU" w:bidi="ar-SA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>:00 до 22:00 години, без перерви та вихідних днів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иконанням цього рішення покласти на заступника міського голови Олександра ЧИСТЯКОВА.</w:t>
      </w:r>
    </w:p>
    <w:p>
      <w:pPr>
        <w:pStyle w:val="Normal"/>
        <w:tabs>
          <w:tab w:val="clear" w:pos="708"/>
          <w:tab w:val="left" w:pos="4281" w:leader="none"/>
        </w:tabs>
        <w:spacing w:lineRule="auto" w:line="240" w:before="0" w:after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en-US" w:bidi="ar-SA"/>
        </w:rPr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09-22T08:17:00Z</cp:lastPrinted>
  <dcterms:modified xsi:type="dcterms:W3CDTF">2023-03-03T13:46:41Z</dcterms:modified>
  <cp:revision>36</cp:revision>
  <dc:subject/>
  <dc:title/>
</cp:coreProperties>
</file>