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ро встановлення зручного для населення режиму роботи  ДРК “Веселі джунглі”  та кафе “Какаду”, які розташовані  по вулиці Центральна, 39 в м. Покров</w:t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18.04.2022 року №371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особи – підприємця Лебединець Леоніда Миколайовича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 xml:space="preserve">, що здійснює діяльність в сфері організації  відпочинку та розваг за адресою: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en-US" w:bidi="hi-IN"/>
        </w:rPr>
        <w:t>вул. Центральна, 39 в м. Покров,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en-US" w:bidi="hi-IN"/>
        </w:rPr>
        <w:t>ись підпунктами 4 пункту «</w:t>
      </w:r>
      <w:r>
        <w:rPr>
          <w:rFonts w:eastAsia="Calibri" w:cs="Times New Roman" w:ascii="Times New Roman" w:hAnsi="Times New Roman"/>
          <w:bCs/>
          <w:i/>
          <w:color w:val="00000A"/>
          <w:sz w:val="28"/>
          <w:szCs w:val="28"/>
          <w:lang w:val="uk-UA" w:eastAsia="en-US" w:bidi="hi-IN"/>
        </w:rPr>
        <w:t>б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en-US" w:bidi="hi-IN"/>
        </w:rPr>
        <w:t xml:space="preserve">» 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міської ради 7 скликання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В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ням 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суб’єктом господарювання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ФОП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>Лебединець Л.М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 xml:space="preserve">зручний для населення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 xml:space="preserve">Дитячого розважального комплексу “Веселі джунглі”  та кафе “Какаду”, які розташовані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по вул. Центральна, 39 в м.Покр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00 до 22:00 години, без перерви та вихідни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иконанням цього рішення покласти на заступника міського голови Олександра ЧИСТЯКОВА. 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5-12T13:27:49Z</dcterms:modified>
  <cp:revision>19</cp:revision>
  <dc:subject/>
  <dc:title/>
</cp:coreProperties>
</file>