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 р.                    </w:t>
        <w:tab/>
        <w:tab/>
        <w:t xml:space="preserve">м.Покров                               </w:t>
        <w:tab/>
        <w:tab/>
        <w:t>№ ____</w:t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1245" w:hRule="atLeast"/>
        </w:trPr>
        <w:tc>
          <w:tcPr>
            <w:tcW w:w="646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зон на території Покровської міської територіальної громади Дніпропетровської області для встановлення ставок податку на нерухоме майно, відмінне від земельної ділян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ідпунктом 266.5.1 пункту 266.5 статті 266 Податкового кодексу України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зони на території Покровської міської територіальної громади Дніпропетровської області для встановлення ставок податку на нерухоме майно, відмінне від земельної ділянки, для об’єктів нерухомості згідно з додатко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 w:eastAsia="ar-SA"/>
    </w:rPr>
  </w:style>
  <w:style w:type="paragraph" w:styleId="31">
    <w:name w:val="Основной текст 3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 w:eastAsia="ar-SA"/>
    </w:rPr>
  </w:style>
  <w:style w:type="paragraph" w:styleId="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 w:eastAsia="ar-SA"/>
    </w:rPr>
  </w:style>
  <w:style w:type="paragraph" w:styleId="Style24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 w:eastAsia="ar-SA"/>
    </w:rPr>
  </w:style>
  <w:style w:type="paragraph" w:styleId="21">
    <w:name w:val="Основной текст 2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6-03T14:39:31Z</dcterms:modified>
  <cp:revision>210</cp:revision>
  <dc:subject/>
  <dc:title/>
</cp:coreProperties>
</file>