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вартості дитино-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харчування дітей у закладах дошкі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и, дошкільних підрозділах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ів, навчально-виховного об'єд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труктурного підрозділу дошкільної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нечко» КЗ «Шолоховська СЗШ»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на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 метою подальшого соціального захисту дітей дошкільного віку, забезпечення повноцінного раціонального збалансованого харчування вихованців закладів дошкільної освіти, дошкільних підрозділів                      навчально-виховних комплексів, навчально-виховного об'єднання                              та вихованців структурного підрозділу дошкільної освіти «Сонечко»                        КЗ «Шолоховська СЗШ» Покровської міської ради, на виконання пункту                      2 Порядку встановлення плати для батьків за перебування дітей у державних                   і комунальних дошкільних та інтернатних навчальних закладах, затвердженого наказом Міністерства освіти і науки України від 21.11.2002 року №667, Санітарного регламенту для дошкільних навчальних закладів, затвердженого наказом Міністерства охорони здоров'я України від 24.03.2016 року №234, Постанови кабінету Міністрів України від 24.03.2021 року №305                            «Про затвердження норм та Порядку організації харчування у закладах освіти та дитячих закладах оздоровлення та відпочинку», рішення виконавчого комітету Покровської міської ради від_____№____ «Про затвердження Порядку встановлення батьківської плати за харчування дітей в закладах освіти Покровської міської ради в новій редакції», керуючись статтею 35 Закону України «Про дошкільну освіту», підпунктом 6 пункту «а» статті 32 Закону України «Про місцеве самоврядування в Україні» виконавчий комітет Покр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ити з 1 січня 2022 року вартість дитино-дня за харчування дітей у закладах дошкільної освіти , дошкільних підрозділах навчально-виховних комплексів, начально-виховного об'єднання та структурного підрозділу дошкільної освіти «Сонечко» КЗ «Шолоховська СЗШ» Покровської міської ради у розмірі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пах з віковою категорією дітей від 1 до 3 років – 31,00 грн. в день, 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хунок коштів міського бюджету - 12,00 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хунок батьківської плати – 19,00 гр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пах з віковою категорією дітей від 3 до 4 років – 32,00 грн. в день, 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хунок коштів міського бюджету - 13,00 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хунок батьківської плати – 19,00 гр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пах з віковою категорією дітей від 4 до 6(7) років – 41,00 грн. в день, 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хунок коштів міського бюджету -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00 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хунок батьківської плати – 25,00 гр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наторний групах – 50,00 грн. в день за рахунок коштів в міського бюдж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уворе дотримання Порядку встановлення батьківської плати за харчування дітей у закладах освіти Покровської міської ради в новій редакції, затвердженого рішенням виконавчого комітету Покровської міської ради від _________№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z w:val="28"/>
          <w:szCs w:val="28"/>
        </w:rPr>
        <w:t>інформувати батьківську громадськість про зміни в оплаті за харчування дітей у закладах дошкільної осві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ити таким, що втратило чинність рішення виконавчого комітету Покровської міської ради №105 від 24.03.2021 року «Про встановлення вартості дитино-дня за харчування дітей у закладах дошкільної освіти, дошкільних підрозділах навчально-виховних комплексів, начально-виховного об'єднання та структурного підрозділу дошкільної освіти «Сонечко» КЗ «Шолоховська СЗШ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ішення набуває чинності з 01.01.2022 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ію роботи щодо виконання даного рішення покласти на начальника управління освіти Ольгу Матвєєву, контроль – на заступника міського голови Ганну Цупр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Ольга</cp:lastModifiedBy>
  <cp:lastPrinted>2021-12-06T10:14:00Z</cp:lastPrinted>
  <dcterms:modified xsi:type="dcterms:W3CDTF">2021-12-08T13:43:00Z</dcterms:modified>
  <cp:revision>13</cp:revision>
  <dc:subject/>
  <dc:title/>
</cp:coreProperties>
</file>