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spacing w:lineRule="auto" w:line="276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2021 р.        </w:t>
        <w:tab/>
        <w:t xml:space="preserve">           </w:t>
        <w:tab/>
        <w:t xml:space="preserve">м.Покров                               </w:t>
        <w:tab/>
        <w:tab/>
        <w:t>№ _____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558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 встановлення ТОВ “Укртехресурс” тарифу на виробництво, транспортування та постачання теплової енергії</w:t>
            </w:r>
          </w:p>
        </w:tc>
      </w:tr>
    </w:tbl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 підставі звернення ТОВ «ТОВ “Укртехресурс” про встановлення тарифу на виробництво, транспортування та постачання теплової енергії, відповідно до постанови Кабінету Міністрів України від 01.06.2011 року №869 «Про забезпечення єдиного підходу до формування тарифів на комунальні послуги», керуючись Порядком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ї встановлення, затвердженого Наказом Міністерства регіонального розвитку, будівництва та житлово-комунального господарства України від 12.09.2018 №239, статтею 28 Закону України «Про місцеве самоврядування в Україні», виконавчий комітет Покровської міської ради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i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1. Встановити  ТОВ “Укртехресурс” тариф на виробництво, транспортування та постачання теплової енергії, виробленої з використанням природного газу для опалення будівлі бюджетної установи - Управління праці та соціального захисту населення виконкому Покровської міської ради, по вул. Горького, 5, в розмірі *** грн./Гкал (без ПДВ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 Оприлюднити рішення у засобах масової інформації та/або на офіційному веб-сайті Покровської міської ра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 Рішення набирає чинності з *** рок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2. Рішення виконавчого комітету Покровської міської ради від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12.08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021 року №365 вважати таким, що втратило чинні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18"/>
          <w:szCs w:val="18"/>
          <w:lang w:eastAsia="ru-RU"/>
        </w:rPr>
      </w:pPr>
      <w:r>
        <w:rPr>
          <w:rFonts w:eastAsia="Times New Roman" w:cs="Caladea;Cambria" w:ascii="Caladea;Cambria" w:hAnsi="Caladea;Cambria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ідашова Т.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224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konomika02</dc:creator>
  <dc:description/>
  <cp:keywords/>
  <dc:language>en-US</dc:language>
  <cp:lastModifiedBy>ASUS</cp:lastModifiedBy>
  <cp:lastPrinted>1995-11-21T17:41:00Z</cp:lastPrinted>
  <dcterms:modified xsi:type="dcterms:W3CDTF">2021-10-25T17:18:00Z</dcterms:modified>
  <cp:revision>3</cp:revision>
  <dc:subject/>
  <dc:title/>
</cp:coreProperties>
</file>