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2021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Про встановлення ТОВ “Укртехресурс” тарифу на виробництво, транспортування та постачання теплової енергії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На підставі звернення ТОВ «ТОВ “Укртехресурс” про встановлення тарифу на виробництво, транспортування та постачання теплової енергії, 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 статтею 28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1. Встановити  ТОВ “Укртехресурс” 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Управління праці та соціального захисту населення виконкому Покровської міської ради, по вул. Горького, 5, в розмірі *** грн./Гкал (без ПДВ)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 Оприлюднити рішення у засобах масової інформації та/або на офіційному веб-сайті Покровської міської рад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Рішення набирає чинності з *** року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2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23.09.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0 року №368 вважати таким, що втратило чинніс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18"/>
          <w:szCs w:val="18"/>
          <w:lang w:eastAsia="ru-RU"/>
        </w:rPr>
      </w:pPr>
      <w:r>
        <w:rPr>
          <w:rFonts w:eastAsia="Times New Roman" w:cs="Caladea;Cambria" w:ascii="Caladea;Cambria" w:hAnsi="Caladea;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7-27T14:37:01Z</dcterms:modified>
  <cp:revision>39</cp:revision>
  <dc:subject/>
  <dc:title/>
</cp:coreProperties>
</file>