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179070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0</wp:posOffset>
                </wp:positionH>
                <wp:positionV relativeFrom="paragraph">
                  <wp:posOffset>-73660</wp:posOffset>
                </wp:positionV>
                <wp:extent cx="61912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5pt;margin-top:-5.8pt;width:48.7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18.12.2019 р.</w:t>
      </w:r>
      <w:r>
        <w:rPr>
          <w:sz w:val="28"/>
          <w:szCs w:val="28"/>
          <w:lang w:val="ru-RU"/>
        </w:rPr>
        <w:tab/>
        <w:tab/>
        <w:tab/>
        <w:tab/>
        <w:t>м.Покров</w:t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516</w:t>
      </w:r>
    </w:p>
    <w:p>
      <w:pPr>
        <w:pStyle w:val="BodyText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5613" w:hanging="0"/>
        <w:jc w:val="both"/>
        <w:rPr/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Про встановлення </w:t>
      </w:r>
      <w:r>
        <w:rPr>
          <w:rFonts w:eastAsia="Calibri" w:cs=""/>
          <w:color w:val="00000A"/>
          <w:sz w:val="28"/>
          <w:szCs w:val="28"/>
          <w:lang w:val="ru-RU" w:eastAsia="en-US" w:bidi="ar-SA"/>
        </w:rPr>
        <w:t>ТОВ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 «ТИТАН ТЕПЛОЕНЕРГО» </w:t>
      </w:r>
      <w:r>
        <w:rPr>
          <w:rFonts w:eastAsia="Times New Roman" w:cs="Times New Roman"/>
          <w:color w:val="00000A"/>
          <w:sz w:val="28"/>
          <w:szCs w:val="28"/>
          <w:lang w:val="uk-UA" w:eastAsia="ru-RU" w:bidi="ar-SA"/>
        </w:rPr>
        <w:t>тарифу на виробництво, транспортування та постачання теплової енергії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overflowPunct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На підставі звернення ТОВ «ТИТАН ТЕПЛОЕНЕРГО» від 05 грудня  2019 року № 05-1 про встановлення тарифу на теплову енергію на альтернативному паливі для ДПТНЗ «Покровський центр підготовки і перепідготовки робітничих кадрів», рішення виконавчого комітету Нікопольської міської ради від 27.11.2019р. №939 «Про встановлення (коригування) ТОВ «ТИТАН ТЕПЛОЕНЕРГО» тарифів на виробництво, транспортування, постачання теплової енергії для об’єктів соціально-культурної сфери м. Нікополь», керуючись статтею 20 Закону України «Про теплопостачання», статтею 28 Закону України «Про місцеве самоврядування в Україн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bidi="ar-SA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, виконком міської ради</w:t>
      </w:r>
    </w:p>
    <w:p>
      <w:pPr>
        <w:pStyle w:val="Normal"/>
        <w:widowControl/>
        <w:overflowPunct w:val="true"/>
        <w:bidi w:val="0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Heading1"/>
        <w:ind w:left="0"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Встановити з 01 січня 2020 року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>ТОВ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ИТАН ТЕПЛОЕНЕРГО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тариф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ru-RU"/>
        </w:rPr>
        <w:t>на виробництво, транспортування та постачання теплової енергії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>, що здійснює її виробництво на установках з використанням альтернативних джерел енергії для потреб ДПТНЗ «Покровський центр підготовки і перепідготовки робітничих кадрів» на рівні 90 відсотків діючого для зазначеного суб’єкта господарювання тарифу на теплову енергію, вироблену з використанням природного газу, для потреб відповідної категорії споживачів, а саме в розмірі 2139,77 гривень за 1Гкал з ПДВ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uk-UA"/>
        </w:rPr>
        <w:t>2. Вважати таким, що втратило чинність рішення виконавчого комітету Покровської міської ради від 10 січня 2019 року № 3 «Про встановлення тарифу на теплову енергію ТОВ «ТИТАН ТЕПЛОЕНЕРГО»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3. Рекомендувати ДПТНЗ «Покровський центр підготовки і перепідготовки робітничих кадрів» (Дяченко Н.В.) при укладенні договору з постачальником теплової енергії враховувати зазначений тариф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</w:t>
      </w:r>
    </w:p>
    <w:p>
      <w:pPr>
        <w:pStyle w:val="Normal"/>
        <w:widowControl/>
        <w:tabs>
          <w:tab w:val="clear" w:pos="708"/>
          <w:tab w:val="left" w:pos="975" w:leader="none"/>
        </w:tabs>
        <w:suppressAutoHyphens w:val="true"/>
        <w:overflowPunct w:val="true"/>
        <w:bidi w:val="0"/>
        <w:spacing w:lineRule="auto" w:line="240"/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8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1995-11-21T17:41:00Z</cp:lastPrinted>
  <dcterms:modified xsi:type="dcterms:W3CDTF">2019-12-21T13:43:48Z</dcterms:modified>
  <cp:revision>32</cp:revision>
  <dc:subject/>
  <dc:title> </dc:title>
</cp:coreProperties>
</file>