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uppressAutoHyphens w:val="true"/>
        <w:overflowPunct w:val="true"/>
        <w:bidi w:val="0"/>
        <w:spacing w:lineRule="auto" w:line="240"/>
        <w:ind w:left="0" w:right="5159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Про встановлення </w:t>
      </w:r>
      <w:r>
        <w:rPr>
          <w:rFonts w:eastAsia="Calibri" w:cs=""/>
          <w:color w:val="00000A"/>
          <w:sz w:val="28"/>
          <w:szCs w:val="28"/>
          <w:lang w:val="ru-RU" w:eastAsia="en-US" w:bidi="ar-SA"/>
        </w:rPr>
        <w:t>ТОВ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 «ТИТАН ТЕПЛОЕНЕРГО» тариф на теплову енергію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На підставі звернення ТОВ «ТИТАН ТЕПЛОЕНЕРГО» від 05 грудня 2019р. № 05-1 про встановлення тарифу на теплову енергію на альтернативному паливі для ДПТНЗ «Покровський центр підготовки і перепідготовки робітничих кадрів», рішення виконавчого комітету Нікопольської міської ради від 27.11.2019р. №939 «Про встановлення (коригування) ТОВ «ТИТАН ТЕПЛОЕНЕРГО» тарифів на виробництво, транспортування, постачання теплової енергії для об’єктів соціально-культурної сфери м. Нікополь», керуючись статтею 20 Закону України «Про теплопостачання», статтею 28 Закону України «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, виконком міської ради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Heading1"/>
        <w:ind w:left="0"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становити з 01.01.2020 рок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ТАН ТЕПЛОЕНЕР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риф на теплову енергію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для потреб ДПТНЗ «Покровський центр підготовки і перепідготовки робітничих кадрів»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а саме в розмірі 2139,77 гривень  за 1Гкал з ПД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2. Вважати таким, що втратило чинність рішення виконкому від 10 січня 2019 року № 3 «Про встановлення тарифу на теплову енергію ТОВ «ТИТАН ТЕПЛОЕНЕРГО»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Рекомендувати ДПТНЗ «Покровський центр підготовки і перепідготовки робітничих кадрів» (Дяченко Н.В.) при укладенні договору з постачальником теплової енергії враховувати зазначений тариф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О.Ю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10T12:16:19Z</dcterms:modified>
  <cp:revision>25</cp:revision>
  <dc:subject/>
  <dc:title> </dc:title>
</cp:coreProperties>
</file>