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BodyText2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становлення ТОВ “Теплоінвест Україна"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підставі звернення ТОВ «Теплоінвест Україна" (код ЄДРПОУ 43690890) від *** 2020 року про встановлення тарифу на виробництво, транспортування та постачання теплової енергії з використа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природного газ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, керуючись статтею 20 Закону України “Про теплопостачання”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аконом України «Про місцеве самовр</w:t>
      </w:r>
      <w:r>
        <w:rPr>
          <w:rFonts w:cs="Times New Roman" w:ascii="Times New Roman" w:hAnsi="Times New Roman"/>
          <w:sz w:val="28"/>
          <w:szCs w:val="28"/>
        </w:rPr>
        <w:t>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ТОВ «Теплоінвест Україна" (код ЄДРПОУ 43690890) тариф на виробництво, транспортування та постачання теплової енергії, що здійснює її виробництво з використання природного газ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 потреб установ та організацій, що фінансуються з державного чи місцевого бюджету, для потреб відповідної категорії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мірі   **** грн./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:, в тому числі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робництво теплової енергії - **** грн./Гкал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ранспортування теплової енергії - **** грн./Гкал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постачання теплової енергії - **** грн./Гкал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*** інформація уточнюєтьс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12T11:04:42Z</dcterms:modified>
  <cp:revision>59</cp:revision>
  <dc:subject/>
  <dc:title/>
</cp:coreProperties>
</file>