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2021 р.        </w:t>
        <w:tab/>
        <w:t xml:space="preserve">           </w:t>
        <w:tab/>
        <w:t xml:space="preserve">м.Покров                               </w:t>
        <w:tab/>
        <w:tab/>
        <w:t>№ 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55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5"/>
                <w:szCs w:val="25"/>
                <w:shd w:fill="auto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auto" w:val="clear"/>
              </w:rPr>
              <w:t>Про встановлення ТОВ “АПС ПАУЕР ТЕХНОЛОДЖИ” тарифу на виробництво, транспортування та постачання теплової енергії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На підставі звернення ТОВ «АПС ПАУЕР ТЕХНОЛОДЖИ» від *** року про встановлення тарифу на виробництво, транспортування та постачання теплової енергії з використанням альтернативних джерел енергії, рішення виконавчого комітету Покровської міської ради від *** року № *** , керуючись статтею 20 Закону України “Про теплопостачання”, Законом України «Про місцеве самоврядування в Україні»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5"/>
          <w:szCs w:val="25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1. Встановити ТОВ «АПС ПАУЕР ТЕХНОЛОДЖИ» тариф на виробництво, транспортування та постачання теплової енергії, що здійснює її виробництво на установках з використанням альтернативних джерел енергії 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 в розмірі *** грн./Гкал (з ПДВ), 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- на виробництво теплової енергії — *** грн./Гкал (без ПДВ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- на транспортування теплової енергії - *** грн./Гкал (без ПДВ)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- на постачання теплової енергії — *** грн./Гкал (без ПДВ). 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2. Рішення виконавчого комітету Покровської міської ради від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12.08..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2021 року №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auto" w:val="clear"/>
          <w:lang w:val="uk-UA" w:eastAsia="ru-RU" w:bidi="ar-SA"/>
        </w:rPr>
        <w:t>368</w:t>
      </w: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 xml:space="preserve"> вважати таким, що втратило чинність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  <w:t>3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shd w:fill="auto" w:val="clear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18"/>
          <w:szCs w:val="18"/>
          <w:lang w:eastAsia="ru-RU"/>
        </w:rPr>
      </w:pPr>
      <w:r>
        <w:rPr>
          <w:rFonts w:eastAsia="Times New Roman" w:cs="Caladea;Cambria" w:ascii="Caladea;Cambria" w:hAnsi="Caladea;Cambria"/>
          <w:sz w:val="18"/>
          <w:szCs w:val="1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ідашова Т.В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4224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10-23T13:06:38Z</dcterms:modified>
  <cp:revision>31</cp:revision>
  <dc:subject/>
  <dc:title/>
</cp:coreProperties>
</file>